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głoszenie kandydata do udziału w komisji konkursowej, opiniującej oferty na realizację zadań publicznych</w:t>
      </w:r>
      <w:r>
        <w:rPr/>
        <w:t>, złożone w otwartych konkursach ofert ogłoszonych przez Prezydenta Miasta Gorzowa Wlk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osoby wskazywanej </w:t>
              <w:br/>
              <w:t>do udziału w pracach komisji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organizacji  wskazującej osob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 osoby wskaza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osoby wskaza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ieczęć organizacji</w:t>
        <w:tab/>
        <w:tab/>
        <w:tab/>
        <w:tab/>
        <w:tab/>
        <w:t xml:space="preserve">               miejscowość i dat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zytelny podpis/y i pełniona/e funkcja/e osoby lub osób uprawnionych do reprezentowania podmiotu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soby wskaz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niżej podpisany(a)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(a) się dowodem osobistym nr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rażam zgodę na udział w pracy komisji konkursowej oceniającej oferty na realizację zadań publicznych </w:t>
      </w:r>
      <w:r>
        <w:rPr>
          <w:rFonts w:cs="Arial" w:ascii="Arial" w:hAnsi="Arial"/>
          <w:b/>
          <w:sz w:val="24"/>
          <w:szCs w:val="24"/>
        </w:rPr>
        <w:t>z zakresu sportu i turystyki</w:t>
      </w:r>
      <w:r>
        <w:rPr>
          <w:rFonts w:cs="Arial" w:ascii="Arial" w:hAnsi="Arial"/>
          <w:sz w:val="24"/>
          <w:szCs w:val="24"/>
        </w:rPr>
        <w:t xml:space="preserve"> realizowanych   w 2014 r. i wyrażam zgodę na przetwarzanie moich danych osobowych, zgodnie            z ustawą z dnia 29 sierpnia 1997 r. o ochronie danych osobowych (Dz. U. z 2002 r. Nr 101, poz. 926 z późn. zm.), dla potrzeb niezbędnych do realizacji procesu wyboru członków komisji konkursowej oraz przeprowadzonej procedury otwartego konkursu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           podpis kandydat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</w:rPr>
        <w:t>Wypełniony i podpisany formularz należy złożyć w Kancelarii Ogólnej Urzędu Miasta Gorzowa Wlkp. lub wysłać na adres: Urząd Miasta Gorzowa Wlkp., Wydział Sportu                      i Turystyki, ul. Sikorskiego 3-4, 66-400 Gorzów Wlk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4:00Z</dcterms:created>
  <dc:creator>PIOTR</dc:creator>
  <dc:description/>
  <cp:keywords/>
  <dc:language>en-US</dc:language>
  <cp:lastModifiedBy>PIOTR</cp:lastModifiedBy>
  <dcterms:modified xsi:type="dcterms:W3CDTF">2013-12-10T08:34:00Z</dcterms:modified>
  <cp:revision>2</cp:revision>
  <dc:subject/>
  <dc:title>Zgłoszenie kandydata do udziału w komisji konkursowej, opiniującej oferty na realizację zadań publicznych, złożone w otwartych konkursach ofert ogłoszonych przez Prezydenta Miasta Gorzowa Wlkp</dc:title>
</cp:coreProperties>
</file>