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Żwirowej 9A/1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4 pokoi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39,40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17,70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4,2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łazienki </w:t>
        <w:br/>
        <w:t>z  wc - 4,90m</w:t>
      </w:r>
      <w:r>
        <w:rPr>
          <w:rFonts w:cs="Arial"/>
          <w:b/>
          <w:sz w:val="24"/>
        </w:rPr>
        <w:t>², oraz przedpokoju wspólnego z lokalem nr 11 – 1,80m</w:t>
      </w:r>
      <w:r>
        <w:rPr>
          <w:rFonts w:cs="Arial"/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drugim piętrze budynku.  </w:t>
        <w:br/>
        <w:t xml:space="preserve">Ogólna powierzchnia użytkowa lokalu wynosi – </w:t>
      </w:r>
      <w:r>
        <w:rPr>
          <w:b/>
          <w:sz w:val="24"/>
        </w:rPr>
        <w:t>68,00</w:t>
      </w:r>
      <w:r>
        <w:rPr>
          <w:sz w:val="24"/>
        </w:rPr>
        <w:t xml:space="preserve"> 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centralne (kotłownia w budynk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paneli oraz tapet ze ścian, zeskrobanie farby ze ścian i sufitów, szpachlowanie </w:t>
        <w:br/>
        <w:t>i malowanie ścian i sufitów, wymiana okien drewnianych na PCV, wymiana parapetów wewnętrznych na laminowane, zerwanie parkietu i listew przyściennych drewnianych oraz terakoty, wyrównanie podłoża i położenie wykładziny PCV, malowanie rur c.o.</w:t>
        <w:br/>
        <w:t xml:space="preserve"> i grzejnika radiatorowego, skucie płytek ze ścian (kuchnia), likwidacja okapu, zerwanie sufitu podwieszanego (p-pokój), </w:t>
      </w:r>
    </w:p>
    <w:p>
      <w:pPr>
        <w:pStyle w:val="TextBodyIndent"/>
        <w:rPr/>
      </w:pPr>
      <w:r>
        <w:rPr>
          <w:b/>
        </w:rPr>
        <w:t>Roboty sanitarne II:</w:t>
      </w:r>
      <w:r>
        <w:rPr/>
        <w:t xml:space="preserve"> Zamontowanie zlewozmywaka z szafką zlewozmywakową, wymiana instalacji wodnej – ciepła i zimna woda, wymiana umywalki, wymiana wanny wraz z podejściem kanalizacyjnym, wymiana baterii zlewozmywakowej, umywalkowej </w:t>
        <w:br/>
        <w:t xml:space="preserve">i wannowej, wymiana podejścia kanalizacyjnego pod zlewozmywak i umywalkę wraz z syfonem, wykonanie podejścia ciepłej </w:t>
        <w:br/>
        <w:t xml:space="preserve">i zimnej wody do bojlera, zamontowanie kuchenki gazowej, wykonanie próby instalacji gazowej.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, zamontowanie bojlera elektrycznego wody w łazience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41.606,49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Wnioskodawcy zabiegający w gospodarstwach wieloosobowych (3-7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3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6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