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 xml:space="preserve"> Żeromskiego 10/7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 </w:t>
      </w:r>
      <w:r>
        <w:rPr>
          <w:sz w:val="24"/>
        </w:rPr>
        <w:t>o powierzchni mieszkalnej –</w:t>
      </w:r>
      <w:r>
        <w:rPr>
          <w:b/>
          <w:sz w:val="24"/>
        </w:rPr>
        <w:t>34,22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8,11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5,0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 wc  3,53 m</w:t>
      </w:r>
      <w:r>
        <w:rPr>
          <w:rFonts w:cs="Arial"/>
          <w:b/>
          <w:sz w:val="24"/>
        </w:rPr>
        <w:t>², oraz skrytki – 0,52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oddaszu sutereny budynku.  Ogólna powierzchnia użytkowa lokalu wynosi – </w:t>
      </w:r>
      <w:r>
        <w:rPr>
          <w:b/>
          <w:bCs/>
          <w:sz w:val="24"/>
        </w:rPr>
        <w:t>51,38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 ze ścian, zeskrobanie farby ze ścian i sufitów, szpachlowanie i malowanie ścian i sufitów, montaż nawiewnika okiennego, zerwanie wykładziny podłogowej, przybicie płyty OSB, przestawienie pieca kaflowego z wymianą blachy p.piecowej, wykucie kratki wentylacyjnej w kuchni, zamurowanie przebicia w kominie, wykucie ościeżnicy drzwiowej, osadzenie ościeżnicy metalowej i skrzydła drzwiowego w łazience   </w:t>
      </w:r>
      <w:r>
        <w:rPr>
          <w:b/>
        </w:rPr>
        <w:t>Roboty sanitarne II:</w:t>
      </w:r>
      <w:r>
        <w:rPr/>
        <w:t xml:space="preserve"> demontaż instalacji wodociągowej i kanalizacyjnej, montaż podejść dopływowych i odpływowych, montaż zlewozmywaka, wanny, muszli ustępowej i wodomierza, montaż kurka gazowego i kuchenki gazowej czteropalnikowej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35.373,83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2-5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,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5:00Z</dcterms:created>
  <dc:creator>WSS</dc:creator>
  <dc:description/>
  <cp:keywords/>
  <dc:language>en-US</dc:language>
  <cp:lastModifiedBy>Kamila</cp:lastModifiedBy>
  <cp:lastPrinted>2013-03-15T13:13:00Z</cp:lastPrinted>
  <dcterms:modified xsi:type="dcterms:W3CDTF">2013-04-30T11:26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