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Zabytkowa 8/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30,11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8,63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1,7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– 0,93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 xml:space="preserve"> 41,39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 ze ścian i sufitów, zerwanie kasetonów z sufitu, szpachlowanie </w:t>
        <w:br/>
        <w:t xml:space="preserve">i malowanie ścian i sufitów, zamurowanie wnęki podokiennej z otynkowaniem, dopasowanie skrzydeł drzwiowych, zerwanie listew przyściennych i płyt pilśniowych, przybicie do podłogi płyty OSB, położenie wykładziny PCV wraz z listwami PCV, dwukrotne malowanie farbą olejną drzwi wewnętrznych, rur, ościeżnic, przestawienie pieca kaflowego, wymiana kratki wentylacyjnej, skucie glazury w kuchni, wymiana drzwi od kuchni oraz drzwi wejściowych do lokalu, rozbiórka pawlacza w wc; </w:t>
      </w:r>
      <w:r>
        <w:rPr>
          <w:b/>
        </w:rPr>
        <w:t>II. Roboty sanitarne:</w:t>
      </w:r>
      <w:r>
        <w:rPr/>
        <w:t xml:space="preserve"> wymiana rurociągu wodociągowego z rur miedzianych, podejść odpływowych i dopływowych, wymiana zlewozmywaka z szafką zlewozmywakową, montaż miski ustępowej z płuczką, umywalki, wymiana wodomierza, wymiana kuchenki gazowej czteropalnikowej,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6.469,44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3 - 6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10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6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5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