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Wawrzyniaka 72/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 </w:t>
      </w:r>
      <w:r>
        <w:rPr>
          <w:sz w:val="24"/>
        </w:rPr>
        <w:t>o powierzchni mieszkalnej –</w:t>
      </w:r>
      <w:r>
        <w:rPr>
          <w:b/>
          <w:sz w:val="24"/>
        </w:rPr>
        <w:t>35,83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5,77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3,4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3,12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trzecim piętrze budynku.  Ogólna powierzchnia użytkowa lokalu wynosi – </w:t>
      </w:r>
      <w:r>
        <w:rPr>
          <w:b/>
          <w:sz w:val="24"/>
        </w:rPr>
        <w:t>48,19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 ogrzewanie etażowe, gaz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, szpachlowanie i malowanie ścian i sufitów, zerwanie parkietu, wykładziny podłogowej i listew przyściennych, montaż płyt OSB i położenie wykładziny PCV, wykucie 2 szt. drzwi, osadzenie skrzydeł drzwiowych 1 wewnętrznych i 1 zewnętrznych, montaż nawiewników w oknach;  </w:t>
      </w:r>
      <w:r>
        <w:rPr>
          <w:b/>
        </w:rPr>
        <w:t>Roboty sanitarne II:</w:t>
      </w:r>
      <w:r>
        <w:rPr/>
        <w:t xml:space="preserve"> montaż zlewozmywaka z szafką zlewozmywakową, montaż zaworu przelotowego, wodomierza, kpl ubikacji,  montaż baterii zlewozmywakowej, wymiana kuchenki gazowej; </w:t>
      </w:r>
      <w:r>
        <w:rPr>
          <w:b/>
          <w:bCs/>
        </w:rPr>
        <w:t>III. Roboty elektryczne:</w:t>
      </w:r>
      <w:r>
        <w:rPr/>
        <w:t xml:space="preserve"> demontaż starego osprzętu instalacji elektrycznej </w:t>
        <w:br/>
        <w:t>i montaż włączników pojedynczych, podwójnych i gniazd podwójnych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18.559,5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3  - 6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1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5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