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 Wawrzyniaka 5/4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1 pokoju </w:t>
      </w:r>
      <w:r>
        <w:rPr>
          <w:sz w:val="24"/>
        </w:rPr>
        <w:t xml:space="preserve">o powierzchni mieszkalnej – </w:t>
      </w:r>
      <w:r>
        <w:rPr>
          <w:b/>
          <w:sz w:val="24"/>
        </w:rPr>
        <w:t>21,99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kuchni</w:t>
      </w:r>
      <w:r>
        <w:rPr>
          <w:sz w:val="24"/>
        </w:rPr>
        <w:t xml:space="preserve"> –</w:t>
      </w:r>
      <w:r>
        <w:rPr>
          <w:b/>
          <w:sz w:val="24"/>
        </w:rPr>
        <w:t xml:space="preserve">  6,37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p. – 1,79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wc – 3,88m</w:t>
      </w:r>
      <w:r>
        <w:rPr>
          <w:rFonts w:cs="Arial"/>
          <w:b/>
          <w:sz w:val="24"/>
        </w:rPr>
        <w:t>²</w:t>
      </w:r>
      <w:r>
        <w:rPr>
          <w:b/>
          <w:sz w:val="24"/>
        </w:rPr>
        <w:t xml:space="preserve">. </w:t>
      </w:r>
      <w:r>
        <w:rPr>
          <w:sz w:val="24"/>
        </w:rPr>
        <w:t>Lokal usytuowany jest na pierwszym piętrze budynku. Ogólna powierzchnia użytkowa lokalu wynosi –</w:t>
      </w:r>
      <w:r>
        <w:rPr>
          <w:b/>
          <w:sz w:val="24"/>
        </w:rPr>
        <w:t xml:space="preserve"> 34,03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>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Ogrzewanie: piec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 xml:space="preserve">I. Roboty budowlane: </w:t>
      </w:r>
      <w:r>
        <w:rPr/>
        <w:t xml:space="preserve">zeskrobanie farby i tapety ze ścian i sufitów, szpachlowanie i malowanie ścian i sufitów, wykucie okien, ościeżnic drzwiowych, parapetów wewnętrznych, demontaż parapetów zewnętrznych z blachy ocynkowanej, wymiana okien na PCV z nawiewnikami, osadzenie parapetów wewnętrznych laminowanych i zewnętrznych z blachy ocynkowanej, zerwanie wykładziny i listew przypodłogowych, montaż płyt OSB, ułożenie wykładziny PCV wraz z listwami PCV, dokończenie ścianki i obicia z płyt KG, wykonanie sufitu podwieszanego, malowanie farbą olejną rur, urządzeń instalacyjnych i ościeżnicy drzwiowej, postawienie nowego pieca licowanego kaflami; </w:t>
      </w:r>
      <w:r>
        <w:rPr>
          <w:b/>
        </w:rPr>
        <w:t>II. Roboty sanitarne:</w:t>
      </w:r>
      <w:r>
        <w:rPr/>
        <w:t xml:space="preserve"> demontaż instalacji kanalizacyjnej wraz </w:t>
        <w:br/>
        <w:t>z osprzętem, montaż podejść dopływowych i odpływowych, montaż zaworu przelotowego i wodomierza, montaż wanny i miski ustępowej z płuczką, montaż zlewozmywaka z szafką zlewozmywakową, montaż baterii zlewozmywakowej, wymiana kuchenki gazowej czteropalnikowej;</w:t>
      </w:r>
      <w:r>
        <w:rPr>
          <w:b/>
        </w:rPr>
        <w:t xml:space="preserve">  </w:t>
      </w:r>
      <w:r>
        <w:rPr>
          <w:b/>
          <w:bCs/>
        </w:rPr>
        <w:t>III. Roboty elektryczne:</w:t>
      </w:r>
      <w:r>
        <w:rPr/>
        <w:t xml:space="preserve"> demontaż starej i wykonanie nowej instalacji elektrycznej w lokalu wraz </w:t>
        <w:br/>
        <w:t xml:space="preserve">z osprzętem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rFonts w:cs="Arial" w:ascii="Arial" w:hAnsi="Arial"/>
          <w:b/>
        </w:rPr>
        <w:t>Koszt remontu – 36.343,65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max 4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 marzec i kwiecień 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49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4-30T11:25:00Z</dcterms:modified>
  <cp:revision>8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