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Waryńskiego 5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32,18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8,58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wc – 1,00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  <w:br/>
      </w:r>
      <w:r>
        <w:rPr>
          <w:sz w:val="24"/>
        </w:rPr>
        <w:t xml:space="preserve">Lokal usytuowany jest na pierwszym piętrze budynku. Ogólna powierzchnia użytkowa lokalu wynosi – </w:t>
      </w:r>
      <w:r>
        <w:rPr>
          <w:b/>
          <w:sz w:val="24"/>
        </w:rPr>
        <w:t>41,76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 xml:space="preserve">piec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ze ścian i sufitów, szpachlowanie i malowanie ścian i sufitów, zerwanie wykładziny i listew przyściennych,  montaż płyt OSB, ułożenie wykładziny PCV z listwami PCV, wymiana stolarki drzwiowej wewnętrznej i zewnętrznej, rozebranie pieca kaflowego i postawienie 2 piecy kaflowych, malowanie farbą olejną rur, ościeży i drzwi, </w:t>
      </w:r>
      <w:r>
        <w:rPr>
          <w:b/>
        </w:rPr>
        <w:t>Roboty sanitarne II:</w:t>
      </w:r>
      <w:r>
        <w:rPr/>
        <w:t xml:space="preserve"> wykonanie instalacji gazowej od gazomierza do kuchni gazowej, montaż podejść dopływowych </w:t>
        <w:br/>
        <w:t xml:space="preserve">i odpływowych, montaż zaworu przelotowego, montaż wodomierza, wymiana zlewozmywaka i szafki zlewozmywakowej, wymiana baterii zlewozmywakowej, wymiana miski ustępowej ze spłuczką, montaż kuchenki gazowej czteropalnikowej,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, </w:t>
      </w:r>
    </w:p>
    <w:p>
      <w:pPr>
        <w:pStyle w:val="TextBodyIndent"/>
        <w:rPr/>
      </w:pPr>
      <w:r>
        <w:rPr/>
        <w:t xml:space="preserve">montaż grzejnika elektrycznego w kuchn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Koszt remontu – 31.287,38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2 – 6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7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5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