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Teatralna 12/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40,0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8,8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. – 9,7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 z</w:t>
      </w:r>
      <w:r>
        <w:rPr>
          <w:sz w:val="24"/>
        </w:rPr>
        <w:t xml:space="preserve"> </w:t>
      </w:r>
      <w:r>
        <w:rPr>
          <w:b/>
          <w:sz w:val="24"/>
        </w:rPr>
        <w:t>wc – 5,8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ierwszym piętrze budynku. Ogólna powierzchnia użytkowa lokalu wynosi –</w:t>
      </w:r>
      <w:r>
        <w:rPr>
          <w:b/>
          <w:sz w:val="24"/>
        </w:rPr>
        <w:t xml:space="preserve"> 64,52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>zeskrobanie farby i tapety ze ścian i sufitów, szpachlowanie i malowanie ścian i sufitów, zerwanie wykładzin podłogowych i płyty pilśniowej, zerwanie listew przyściennych, przybicie do podłogi płyty OSB, położenie wykładziny PCV wraz z listwami PCV, skucie glazury w kuchni i terakoty w łazience, wymiana stolarki okiennej z nawiewnikami, naprawa parapetów zewnętrznych, montaż parapetów wewnętrznych, wymiana stolarki drzwiowej wewnętrznej, malowanie farbą olejną rur kanalizacyjnych i ościeżnicy drzwiowej, przestawienie pieca kaflowego;</w:t>
      </w:r>
      <w:r>
        <w:rPr>
          <w:b/>
        </w:rPr>
        <w:t xml:space="preserve"> II. Roboty sanitarne:</w:t>
      </w:r>
      <w:r>
        <w:rPr/>
        <w:t xml:space="preserve"> demontaż instalacji wodociągowej, kanalizacyjnej, gazowej z osprzętem, montaż nowego rurociągu wodociągowego, podejść dopływowych</w:t>
        <w:br/>
        <w:t xml:space="preserve">i odpływowych, montaż zlewozmywaka z szafką zlewozmywakową, montaż baterii zlewozmywakowej, montaż muszli ustępowej </w:t>
        <w:br/>
        <w:t xml:space="preserve">z płuczką, wanny, baterii wannowej, wykonanie nowej instalacji gazowej z rur miedzianych, montaż kuchenki gazowej czteropalnikowej, montaż termy gazowej; </w:t>
      </w:r>
      <w:r>
        <w:rPr>
          <w:b/>
        </w:rPr>
        <w:t xml:space="preserve">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</w:t>
        <w:br/>
        <w:t xml:space="preserve">w lokalu wraz z osprzętem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60.763,41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-8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0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4:00Z</dcterms:modified>
  <cp:revision>8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