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Teatralnej 12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46,34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4,06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7,5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 5,89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 xml:space="preserve"> 63,85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 ze ścian i sufitów, szpachlowanie i malowanie ścian i sufitów, skucie glazury i płytek PCV w kuchni, zerwanie wykładzin podłogowych, zerwanie listew przyściennych, wykonanie warstwy wyrównawczej, przybicie do podłogi płyty OSB, położenie wykładziny PCV wraz z listwami PCV, wymiana stolarki okiennej </w:t>
        <w:br/>
        <w:t xml:space="preserve">z nawiewnikami, wymiana parapetów wewnętrznych na laminowane, wymiana parapetów zewnętrznych z blachy ocynkowanej, wymiana stolarki drzwiowej wewnętrznej, wymiana kratki wentylacyjnej, przestawienie pieca kaflowego, malowanie ościeżnic i rur metalowych; </w:t>
      </w:r>
      <w:r>
        <w:rPr>
          <w:b/>
        </w:rPr>
        <w:t>II. Roboty sanitarne:</w:t>
      </w:r>
      <w:r>
        <w:rPr/>
        <w:t xml:space="preserve"> wymiana rurociągu wodociągowego z rur miedzianych, podejść odpływowych i dopływowych, wymiana zlewozmywaka z szafką zlewozmywakową, demontaż instalacji wodociągowej, kanalizacyjnej, gazowej wraz z osprzętem, montaż miski ustępowej z płuczką, wanny, montaż termy gazowej,  wymiana wodomierza, montaż baterii zlewozmywakowej, wannowej, montaż rurociągu gazowego z rur miedzianych, wymiana kuchenki gazowej czteropalnikowej,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53.897,4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 - 9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5-02T11:43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