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Śląska 80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9,0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4,10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0,8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0,64m</w:t>
      </w:r>
      <w:r>
        <w:rPr>
          <w:rFonts w:cs="Arial"/>
          <w:b/>
          <w:sz w:val="24"/>
        </w:rPr>
        <w:t>², skrytka – 0,6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sz w:val="24"/>
        </w:rPr>
        <w:t xml:space="preserve"> 36,06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wymiana stolarki okiennej na PCV z nawiewnikami, zerwanie wykładziny i listew przypodłogowych, montaż płyt OSB, ułożenie wykładziny PCV wraz z listwami PCV, wymiana stolarki drzwiowej wewnętrznej i zewnętrznej, malowanie oraz wymiana zamka i klamek drzwi wejściowych na loggie, przestawienie pieca kaflowego; </w:t>
      </w:r>
      <w:r>
        <w:rPr>
          <w:b/>
        </w:rPr>
        <w:t>II. Roboty sanitarne:</w:t>
      </w:r>
      <w:r>
        <w:rPr/>
        <w:t xml:space="preserve"> montaż zaworu przelotowego i gazowego, montaż wodomierza, montaż miski ustępowej z płuczką, montaż zlewozmywaka z szafką zlewozmywakową, montaż baterii zlewozmywakowej, wymiana wanny, wymiana kuchenki gazowej czteropalnikowej, wymiana gazowego podgrzewacza wody; </w:t>
        <w:br/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, montaż grzejnika elektrycznego w kuchn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</w:rPr>
        <w:t>Koszt remontu – 36.892,40 zł brutto (bez zwrotu poniesionych nakładów przez przyszłego najemcę)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