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Miasto Gorzów Wlkp. przeznacza do wykonania remontu przez przyszłego najemcę we własnym zakresie bez zwrotu poniesionych nakładów wolny lokal mieszkalny położony przy ul. </w:t>
      </w:r>
      <w:r>
        <w:rPr>
          <w:b/>
          <w:szCs w:val="28"/>
          <w:u w:val="single"/>
        </w:rPr>
        <w:t>Śląskiej 73/8</w:t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21,73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 </w:t>
      </w:r>
      <w:r>
        <w:rPr>
          <w:b/>
          <w:sz w:val="24"/>
        </w:rPr>
        <w:t>8,65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-pokoju – 4,6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 wc – 2,29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 i   skrytki – 0,84 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bCs/>
          <w:sz w:val="24"/>
        </w:rPr>
        <w:t>38,12 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tapet ze ścian, zeskrobanie farby ze ścian i sufitów oraz ich zagruntowanie, szpachlowanie i malowanie,  wymiana kompletnej stolarki drzwiowej, przybicie do podłóg płyt OSB  i położenie nowej wykładziny podłogowej „Winiłam gr 2”, wymiana kratki wentylacyjnej, przestawienie pieca kaflowego  </w:t>
      </w:r>
      <w:r>
        <w:rPr>
          <w:b/>
        </w:rPr>
        <w:t xml:space="preserve">Roboty sanitarne II: </w:t>
      </w:r>
      <w:r>
        <w:rPr/>
        <w:t xml:space="preserve">wymiana zlewozmywaka, wodomierza, podejścia kanalizacyjnego do zlewozmywaka i muszli, montaż baterii zlewozmywakowej, wykonanie nowej instalacji gazowej do pionu kuchenki gazowej, wymiana kuchenki gazowej 4 palnikowej   </w:t>
      </w:r>
      <w:r>
        <w:rPr>
          <w:b/>
          <w:bCs/>
        </w:rPr>
        <w:t>III. Roboty elektryczne:</w:t>
      </w:r>
      <w:r>
        <w:rPr/>
        <w:t xml:space="preserve"> wymiana wewnętrznej instalacji elektrycznej wraz z osprzętem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5.114,22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jedno lub wieloosobowych (maks. 4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6:00Z</dcterms:created>
  <dc:creator>WSS</dc:creator>
  <dc:description/>
  <cp:keywords/>
  <dc:language>en-US</dc:language>
  <cp:lastModifiedBy>Kamila</cp:lastModifiedBy>
  <cp:lastPrinted>2013-03-15T13:08:00Z</cp:lastPrinted>
  <dcterms:modified xsi:type="dcterms:W3CDTF">2013-04-30T11:24:00Z</dcterms:modified>
  <cp:revision>8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