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Śląska 32/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0,53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6,21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 3,9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3,03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43,68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 xml:space="preserve">pieco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zerwanie wykładziny i listew przyściennych,  montaż płyt OSB, ułożenie wykładziny PCV z listwami PCV, wymiana stolarki drzwiowej wewnętrznej i zewnętrznej, wymiana stolarki okiennej na PCV z nawiewnikami, przestawienie 2 piecy kaflowych, </w:t>
        <w:br/>
      </w:r>
      <w:r>
        <w:rPr>
          <w:b/>
        </w:rPr>
        <w:t>Roboty sanitarne II:</w:t>
      </w:r>
      <w:r>
        <w:rPr/>
        <w:t xml:space="preserve"> montaż zaworu przelotowego i gazowego, montaż wodomierza, wymiana zlewozmywaka i szafki zlewozmywakowej, wymiana baterii zlewozmywakowej, wymiana miski ustępowej ze spłuczką, montaż kuchenki gazowej czteropalnikowej,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montaż grzejnika elektrycznego w kuchn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Koszt remontu – 36.792,4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 – 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8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