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łoneczna 86/1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1,98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5,54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 5,2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- 3,21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czwartym piętrze budynku. Ogólna powierzchnia użytkowa lokalu wynosi – </w:t>
      </w:r>
      <w:r>
        <w:rPr>
          <w:b/>
          <w:sz w:val="24"/>
        </w:rPr>
        <w:t>35,93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 ogrzewanie sieci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 ze ścian, zeskrobanie farby ze ścian i sufitów, szpachlowanie i malowanie ścian i sufitów, zerwanie płytek PCV z podłogi, wykonanie warstwy wygładzającej z kleju pod wykładzinę, ułożenie wykładziny PCV z listwami PCV, wymiana stolarki drzwiowej wewnętrznej, wymiana stolarki okiennej z nawiewnikami, malowanie farbą olejną ościeżnicy drzwiowej, grzejników radiatorowych, rur, wymiana kratek wentylacyjnych, </w:t>
      </w:r>
      <w:r>
        <w:rPr>
          <w:b/>
        </w:rPr>
        <w:t>Roboty sanitarne II:</w:t>
      </w:r>
      <w:r>
        <w:rPr/>
        <w:t xml:space="preserve"> demontaż instalacji wodociągowej i kanalizacyjnej z osprzętem, montaż nowego rurociągu , podejść dopływowych i odpływowych, montaż zlewozmywaka z szafką zlewozmywakową, montaż baterii zlewozmywakowej, miski ustępowej ze spłuczką, wanny, wymiana wodomierza i zaworu odcinającego, montaż kuchenki gazowej 4 palnikowej; </w:t>
      </w:r>
      <w:r>
        <w:rPr>
          <w:b/>
        </w:rPr>
        <w:t xml:space="preserve">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27.471,71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5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3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