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Słoneczna 57/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</w:t>
      </w:r>
      <w:r>
        <w:rPr>
          <w:sz w:val="24"/>
        </w:rPr>
        <w:t xml:space="preserve">o powierzchni mieszkalnej </w:t>
      </w:r>
      <w:r>
        <w:rPr>
          <w:b/>
          <w:sz w:val="24"/>
        </w:rPr>
        <w:t>– 21,34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 – 3,63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p. – 1,81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a– 3,03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trzecim piętrze budynku. Ogólna powierzchnia użytkowa lokalu wynosi – </w:t>
      </w:r>
      <w:r>
        <w:rPr>
          <w:b/>
          <w:sz w:val="24"/>
        </w:rPr>
        <w:t>29,81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.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centralne sieci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rwanie tapety ze ścian, zeskrobanie farby ze ścian i sufitów, szpachlowanie i malowanie ścian i sufitów, montaż nawiewnika okiennego, zerwanie listew p.podłogowych i wykładziny PCV, wykonanie warstwy wygładzającej z kleju pod wykładzinę, położenie wykładziny PCV wraz z listwami PCV, dopasowanie skrzydła drzwiowego, dwukrotne malowanie farbą olejną drzwi wewnętrznych, rur i grzejników radiotorowych, osadzenie kratki wentylacyjnej; </w:t>
      </w:r>
      <w:r>
        <w:rPr>
          <w:b/>
        </w:rPr>
        <w:t>II. Roboty sanitarne:</w:t>
      </w:r>
      <w:r>
        <w:rPr/>
        <w:t xml:space="preserve"> demontaż instalacji wodociągowej, kanalizacyjnej z osprzętem, montaż nowego rurociągu wodociągowego z rur miedzianych, podejść dopływowych i odpływowych, montaż zlewozmywaka z szafką zlewozmywakową, wanny, miski ustępowej z płuczką, wymiana wodomierza wraz z wykonaniem podejścia, wymiana zaworu odcinającego, montaż baterii zlewozmywakowej, demontaż rurociągu gazowego do zlikwidowanej termy gazowej w łazience, montaż kuchenki gazowej czteropalnikowej; 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16.976,30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max 4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5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3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