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Słoneczna 35/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1 pokoju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19,41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 </w:t>
      </w:r>
      <w:r>
        <w:rPr>
          <w:b/>
          <w:sz w:val="24"/>
        </w:rPr>
        <w:t>9,28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2,8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wc -  1,44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parterze budynku.  Ogólna powierzchnia użytkowa lokalu wynosi – </w:t>
      </w:r>
      <w:r>
        <w:rPr>
          <w:b/>
          <w:sz w:val="24"/>
        </w:rPr>
        <w:t>32,93</w:t>
      </w:r>
      <w:r>
        <w:rPr>
          <w:sz w:val="24"/>
        </w:rPr>
        <w:t xml:space="preserve"> 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skrobanie farby ze ścian i sufitów, szpachlowanie i malowanie ścian i sufitów, zerwanie wykładziny PCV i płyty pilśniowej z podłogi, nabicie płyty OSB, położenie wykładziny PCV wraz z listwami PCV, malowanie ościeżnic i rur, przestawienie pieca kaflowego;  wymiana skrzydeł drzwiowych;  </w:t>
      </w:r>
      <w:r>
        <w:rPr>
          <w:b/>
        </w:rPr>
        <w:t>Roboty sanitarne II:</w:t>
      </w:r>
      <w:r>
        <w:rPr/>
        <w:t xml:space="preserve"> demontaż instalacji wodociągowej i kanalizacyjnej z osprzętem, montaż nowego rurociągu wodociągowego z rur miedzianych, podejść dopływowych </w:t>
        <w:br/>
        <w:t xml:space="preserve">i odpływowych, wymiana zlewozmywaka z szafką zlewozmywakową, montaż muszli ustępowej z płuczką, umywalki, wodomierza, wymiana zaworu odcinającego, montaż baterii zlewozmywakowej, umywalkowej, wymiana kurka gazowego i kuchenki gazowej;   </w:t>
      </w:r>
      <w:r>
        <w:rPr>
          <w:b/>
          <w:bCs/>
        </w:rPr>
        <w:t>III. Roboty elektryczne:</w:t>
      </w:r>
      <w:r>
        <w:rPr/>
        <w:t xml:space="preserve"> wymiana gniazd i wyłączników, montaż elektrycznego podgrzewacza wody, wymiana obudowy wyłączników instalacyjnych nadprądowych S, wyłączników instalacyjnych nadprądowych S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21.815,00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Wnioskodawcy zabiegający w gospodarstwach wieloosobowych (maks. 3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9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3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