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ikorskiego 126/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0,0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>,</w:t>
      </w:r>
      <w:r>
        <w:rPr>
          <w:b/>
          <w:sz w:val="24"/>
        </w:rPr>
        <w:t xml:space="preserve"> przedpokoju, łazienki. </w:t>
      </w:r>
      <w:r>
        <w:rPr>
          <w:sz w:val="24"/>
        </w:rPr>
        <w:t>Lokal usytuowany jest na drugim piętrze budynku. Ogólna powierzchnia użytkowa lokalu wynosi –</w:t>
      </w:r>
      <w:r>
        <w:rPr>
          <w:b/>
          <w:sz w:val="24"/>
        </w:rPr>
        <w:t xml:space="preserve"> 29,54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centralne siec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 ze ścian, kasetonów z sufitu, zeskrobanie farby ze ścian i sufitów, szpachlowanie i malowanie ścian i sufitów, wymiana stolarki okiennej z nawiewnikami, montaż parapetów wewnętrznych laminowanych, montaż parapetów zewnętrznych z blachy ocynkowanej, wymiana stolarki drzwiowej wewnętrznej i zewnętrznej, zerwanie wykładziny PCV, wyrównanie podłoża klejem pod wykładzinę, ułożenie wykładziny PCV z listwami PCV, malowanie farbą olejną ościeżnicy drzwiowej, rur, grzejników radiotorowych, montaż kratek wentylacyjnych, skucie terakoty w kuchni, wykonanie warstwy wyrównawczej z zaprawy cementowej, </w:t>
      </w:r>
      <w:r>
        <w:rPr>
          <w:b/>
        </w:rPr>
        <w:t xml:space="preserve"> II. Roboty sanitarne:</w:t>
      </w:r>
      <w:r>
        <w:rPr/>
        <w:t xml:space="preserve"> demontaż instalacji wodociągowej, kanalizacyjnej, gazowej, montaż nowego rurociągu wodociągowego z rur miedzianych, podejść dopływowych i odpływowych, montaż zlewozmywaka </w:t>
        <w:br/>
        <w:t xml:space="preserve">z szafką zlewozmywakową, montaż baterii zlewozmywakowej, montaż rurociągu gazowego z rur miedzianych, kuchenki gazowej czteropalnikowej, montaż miski ustępowej z płuczką, wanny, baterii umywalkowej, baterii wannowej, montaż wodomierza </w:t>
        <w:br/>
        <w:t xml:space="preserve">z zaworem odcinającym, </w:t>
      </w:r>
      <w:r>
        <w:rPr>
          <w:b/>
        </w:rPr>
        <w:t xml:space="preserve"> </w:t>
      </w:r>
      <w:r>
        <w:rPr>
          <w:b/>
          <w:bCs/>
        </w:rPr>
        <w:t>III. Roboty elektryczne:</w:t>
      </w:r>
      <w:r>
        <w:rPr/>
        <w:t xml:space="preserve"> demontaż starego osprzętu instalacji elektrycznej i wykonanie nowej instalacji elektrycznej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remontu – 23.960,72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2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3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