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ikorskiego 23/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44,28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5,7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3,1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 z wc – 5,73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>, p. gospodarcze – 12,9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>71,79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 xml:space="preserve">piec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lakierowanie belek drewnianych, rozebranie glazury w kuchni i łazience, rozebranie terakoty w łazience, wykucie kratki wentylacyjnej w łazience, montaż płyt OSB, rozebranie obicia ścianki z REGIPS od strony łazienki celem sprawdzenia i ewentualnego wykonania instalacji wod-kan, ułożenie wykładziny PCV z listwami PCV, wymiana stolarki drzwiowej wewnętrznej i zewnętrznej, </w:t>
      </w:r>
      <w:r>
        <w:rPr>
          <w:b/>
        </w:rPr>
        <w:t>Roboty sanitarne II:</w:t>
      </w:r>
      <w:r>
        <w:rPr/>
        <w:t xml:space="preserve"> wymiana podejścia odpływowego i dopływowego do wanny, umywalki, zlewozmywaka oraz miski ustępowej, wymiana baterii wannowej, zlewozmywakowej i umywalkowej, wymiana miski ustępowej z płuczką, umywalki, wanny, montaż zlewozmywaka i szafki zlewozmywakowej, montaż rurociągu ciepłej i zimnej wody z miedzi, wykonanie podejścia do wodomierza, montaż wodomierza, montaż zaworu do pralki, </w:t>
      </w:r>
      <w:r>
        <w:rPr>
          <w:b/>
        </w:rPr>
        <w:t xml:space="preserve">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Koszt remontu – 36.323,97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 - 8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2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