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Sikorskiego 12/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3 pokoi  </w:t>
      </w:r>
      <w:r>
        <w:rPr>
          <w:sz w:val="24"/>
        </w:rPr>
        <w:t xml:space="preserve">o powierzchni mieszkalnej – </w:t>
      </w:r>
      <w:r>
        <w:rPr>
          <w:b/>
          <w:sz w:val="24"/>
        </w:rPr>
        <w:t>37,36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6,43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5,63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z wc – 3,12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Lokal usytuowany jest na pierwszym piętrze budynku. Ogólna powierzchnia użytkowa lokalu wynosi – </w:t>
      </w:r>
      <w:r>
        <w:rPr>
          <w:b/>
          <w:sz w:val="24"/>
        </w:rPr>
        <w:t>52,54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central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ze ścian i sufitów, szpachlowanie i malowanie ścian i sufitów, zerwanie wykładzin podłogowych, przybicie do podłogi płyty OSB, położenie wykładziny PCV wraz z listwami PCV, zerwanie listew przyściennych, malowanie rur, ościeży i drzwi, demontaż i wykonanie nowej ścianki działowej pomiędzy pokojami; </w:t>
      </w:r>
    </w:p>
    <w:p>
      <w:pPr>
        <w:pStyle w:val="TextBodyIndent"/>
        <w:rPr/>
      </w:pPr>
      <w:r>
        <w:rPr>
          <w:b/>
        </w:rPr>
        <w:t>II. Roboty sanitarne:</w:t>
      </w:r>
      <w:r>
        <w:rPr/>
        <w:t xml:space="preserve"> zamontowanie zlewozmywaka z szafką zlewozmywakową, montaż podejść dopływowych i odpływowych, wymiana wanny i ubikacji, wymiana baterii zlewozmywakowej, wstawienie wodomierza, wymiana kuchenki gazowej, wymiana gazowego podgrzewacza wody; 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</w:t>
        <w:br/>
        <w:t xml:space="preserve">z osprzętem, 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30.572,87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3-6- 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7:51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4-30T11:22:00Z</dcterms:modified>
  <cp:revision>6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