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czanieckiej 57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2,6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7,29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7,5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– 3,17m</w:t>
      </w:r>
      <w:r>
        <w:rPr>
          <w:rFonts w:cs="Arial"/>
          <w:b/>
          <w:sz w:val="24"/>
        </w:rPr>
        <w:t>², wc – 1,08</w:t>
      </w:r>
      <w:r>
        <w:rPr>
          <w:b/>
          <w:sz w:val="24"/>
        </w:rPr>
        <w:t>m</w:t>
      </w:r>
      <w:r>
        <w:rPr>
          <w:rFonts w:cs="Arial"/>
          <w:b/>
          <w:sz w:val="24"/>
        </w:rPr>
        <w:t>², loggia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Ogólna powierzchnia użytkowa lokalu wynosi – </w:t>
      </w:r>
      <w:r>
        <w:rPr>
          <w:b/>
          <w:sz w:val="24"/>
        </w:rPr>
        <w:t>61,72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glazury i terakoty w kuchni, wc i łazience, zeskrobanie farby ze ścian i sufitów, zerwanie tapet ze ścian i kasetonów z sufitów, szpachlowanie i malowanie ścian i sufitów, wymiana okien drewnianych na PCV, wymiana okien i drzwi balkonowych, wymiana podokienników drewnianych na laminowane, wymiana stolarki drzwiowej wewnętrznej, zerwanie płytek PCW oraz starej wykładziny PCV z podłogi wraz z listwami, wyrównanie podłoża masą wyrównawczą, położenie nowej wykładziny PCV, rozebranie boazerii w przedpokoju, demontaż pawlacza i szafek drewnianych malowanie farbą olejną rur i grzejnika radiotorowego; </w:t>
      </w:r>
      <w:r>
        <w:rPr>
          <w:b/>
        </w:rPr>
        <w:t>II. Roboty sanitarne:</w:t>
      </w:r>
      <w:r>
        <w:rPr/>
        <w:t xml:space="preserve"> zamontowanie zlewozmywaka z szafką zlewozmywakową, wymiana wanny, ubikacji i umywalek, wymiana baterii zlewozmywakowej, umywalkowych i wannowej, wykonanie podejścia wodnego na wężyk do płuczki, umywalek i zlewozmywaka, wymiana podejścia kanalizacyjnego pod zlewozmywak, umywalki, wannę i muszlę, wymiana wodomierza na ciepłą i zimną wodę, przerobienie instalacji gazowej na spawaną pod kuchenkę gazową, wykonanie zaworu gazowego, wymiana kuchenki gazowej 4 palnikowej, wykonanie próby instalacji gazowej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1.821,9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 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