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Plac Słoneczny 20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5,81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12,1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2,2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-1,12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>, łazienka –</w:t>
      </w:r>
      <w:r>
        <w:rPr>
          <w:sz w:val="24"/>
        </w:rPr>
        <w:t xml:space="preserve"> </w:t>
      </w:r>
      <w:r>
        <w:rPr>
          <w:b/>
          <w:sz w:val="24"/>
        </w:rPr>
        <w:t>2,08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 Ogólna powierzchnia użytkowa lokalu wynosi – </w:t>
      </w:r>
      <w:r>
        <w:rPr>
          <w:b/>
          <w:sz w:val="24"/>
        </w:rPr>
        <w:t>33,37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zerwanie tapet ze ścian i sufitów, szpachlowanie </w:t>
        <w:br/>
        <w:t xml:space="preserve">i malowanie ścian i sufitów, wykucie i osadzenie ościeżnicy drzwiowej metalowej, osadzenie skrzydła drzwiowego, montaż nawiewników okiennych, zerwanie listew p. podłogowych, nabicie płyty OSB, położenie wykładziny PCV wraz z listwami PCV, rozebranie glazury i terakoty w wc oraz ułożenie wykładziny PCV, przestawienie pieca kaflowego;  </w:t>
      </w:r>
      <w:r>
        <w:rPr>
          <w:b/>
        </w:rPr>
        <w:t>II. Roboty sanitarne:</w:t>
      </w:r>
      <w:r>
        <w:rPr/>
        <w:t xml:space="preserve"> demontaż instalacji wodociągowej i kanalizacyjnej z osprzętem, montaż nowego rurociągu wodociągowego z rur miedzianych, podejść dopływowych i odpływowych, wymiana zlewozmywaka z szafką zlewozmywakową, montaż muszli ustępowej z płuczką, wodomierza, wanny i umywalki, montaż baterii zlewozmywakowej, montaż rurociągu gazowego z rur miedzianych i kuchenki gazowej czteropalnikowej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7.102,7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ks.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