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Plac Słoneczny 2/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1 pokoju </w:t>
      </w:r>
      <w:r>
        <w:rPr>
          <w:sz w:val="24"/>
        </w:rPr>
        <w:t>o powierzchni mieszkalnej –1</w:t>
      </w:r>
      <w:r>
        <w:rPr>
          <w:b/>
          <w:sz w:val="24"/>
        </w:rPr>
        <w:t>7,95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kuchnia –9,43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 3,02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a z wc – 2,99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skrytka – 0,93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>Lokal usytuowany jest na parterze budynku. Ogólna powierzchnia użytkowa lokalu wynosi –</w:t>
      </w:r>
      <w:r>
        <w:rPr>
          <w:b/>
          <w:sz w:val="24"/>
        </w:rPr>
        <w:t xml:space="preserve"> 34,32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Ogrzewanie: piec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rwanie tapet ze ścian, zeskrobanie farby ze ścian i sufitów, szpachlowanie i malowanie ścian i sufitów, wykucie ościeżnicy drzwiowej, parapetu wewnętrznego, przesklepienie otworu kątownikiem, przymurowanie ścianki do ościeży, uzupełnienie muru nad przesklepieniem, osadzenie ościeżnicy drzwiowej metalowej, skrzydła drzwiowego, parapetu wewnętrznego laminowanego z obróbką osadzenia, montaż nawiewnika okiennego, zerwanie listew przypodłogowych, płyty pilśniowej, nabicie płyty OSB, ułożenie wykładziny PCV z listwami PCV, przestawienie pieca kaflowego, demontaż instalacji c.o., skucie glazury w kuchni, montaż kratki wentylacyjnej, wymiana stolarki drzwiowej wewnętrznej, malowanie farbą olejną ościeżnicy drzwiowej, rur; </w:t>
      </w:r>
      <w:r>
        <w:rPr>
          <w:b/>
        </w:rPr>
        <w:t>II. Roboty sanitarne:</w:t>
      </w:r>
      <w:r>
        <w:rPr/>
        <w:t xml:space="preserve"> demontaż instalacji wodociągowej, kanalizacyjnej z osprzętem, montaż nowego rurociągu wodociągowego z rur miedzianych, podejść dopływowych i odpływowych, montaż zlewozmywaka z szafką zlewozmywakową, montaż baterii zlewozmywakowej, montaż kuchenki gazowej czteropalnikowej, montaż miski ustępowej z płuczką, wanny, baterii wannowej ,  montaż wodomierza z zaworem odcinającym,  </w:t>
      </w:r>
      <w:r>
        <w:rPr>
          <w:b/>
          <w:bCs/>
        </w:rPr>
        <w:t>III. Roboty elektryczne:</w:t>
      </w:r>
      <w:r>
        <w:rPr/>
        <w:t xml:space="preserve"> demontaż starego osprzętu instalacji elektrycznej i wykonanie nowej instalacji elektrycznej z osprzętem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 remontu – 33.013,92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max 3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 i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11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22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