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Łokietka 21/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2 pokoi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42,86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11,93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omórka – 8,0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wc – 0,95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. i pomieszczenie sanitarne wspólne z lokalem użytkowym– 10,75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>Lokal usytuowany jest na poddaszu budynku. Ogólna powierzchnia użytkowa lokalu wynosi –</w:t>
      </w:r>
      <w:r>
        <w:rPr>
          <w:b/>
          <w:sz w:val="24"/>
        </w:rPr>
        <w:t xml:space="preserve"> 74,56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i tapety ze ścian i sufitów, szpachlowanie i malowanie ścian i sufitów, zerwanie wykładzin podłogowych, zerwanie listew przyściennych, przybicie do podłogi płyty OSB, położenie wykładziny PCV wraz </w:t>
        <w:br/>
        <w:t xml:space="preserve">z listwami PCV, wymiana stolarki okiennej z nawiewnikami, montaż parapetów wewnętrznych i zewnętrznych, przestawienie piecy kaflowych; </w:t>
      </w:r>
      <w:r>
        <w:rPr>
          <w:b/>
        </w:rPr>
        <w:t>II. Roboty sanitarne:</w:t>
      </w:r>
      <w:r>
        <w:rPr/>
        <w:t xml:space="preserve"> demontaż instalacji wodociągowej, kanalizacyjnej z osprzętem, montaż nowego rurociągu wodociągowego, podejść dopływowych i odpływowych, montaż zlewozmywaka z szafką zlewozmywakową, montaż muszli ustępowej z płuczką, wymiana wodomierza, montaż baterii zlewozmywakowej, wymiana kuchenki gazowej, montaż przepływowego podgrzewacza wody;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</w:t>
        <w:br/>
        <w:t xml:space="preserve">z osprzętem,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57.036,74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4-8- 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4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1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