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Kwiatowa 51B/1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20,4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 5,40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6,7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– 4,10m</w:t>
      </w:r>
      <w:r>
        <w:rPr>
          <w:rFonts w:cs="Arial"/>
          <w:b/>
          <w:sz w:val="24"/>
        </w:rPr>
        <w:t>², przedsionek – 1,90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Lokal usytuowany jest na pierwszym piętrze budynku. Ogólna powierzchnia użytkowa lokalu wynosi –</w:t>
      </w:r>
      <w:r>
        <w:rPr>
          <w:b/>
          <w:sz w:val="24"/>
        </w:rPr>
        <w:t xml:space="preserve"> 32,70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centra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i tapety ze ścian i sufitów, zerwanie posadzek z płytek PCV, szpachlowanie i malowanie ścian i sufitów, wyrównanie podłoża i położenie wykładziny PCV wraz z listwami przyściennymi, malowanie farbą olejną rur i urządzeń instalacyjnych, wymiana stolarki drzwiowej wewnętrznej, naprawa stolarki drzwiowej zewnętrznej, wymiana stolarki okiennej,  wymiana parapetów na laminatowane, wykonanie nowych parapetów zewnętrznych opierzonych blachą ocynkowaną, wymiana kratek wentylacyjnych; </w:t>
      </w:r>
      <w:r>
        <w:rPr>
          <w:b/>
        </w:rPr>
        <w:t>II. Roboty sanitarne:</w:t>
      </w:r>
      <w:r>
        <w:rPr/>
        <w:t xml:space="preserve"> demontaż istniejących podejść wod-kan i instalacji wodociągowej wraz z armaturą i przyborami, wykonanie podejść wod-kan i instalacji wodociągowej, montaż zlewozmywaka </w:t>
        <w:br/>
        <w:t xml:space="preserve">z szafką zlewozmywakową, montaż wanny, miski ustępowej z płuczką i umywalki, montaż baterii zlewozmywakowej, umywalkowej </w:t>
        <w:br/>
        <w:t xml:space="preserve">i wannowej, montaż zaworu odcinającego i zaworów kątowych do spłuczki i pralki, podłączenie instalacji c.w. do elektrycznego podgrzewacza wody, wymiana wodomierza,  sprawdzenie stanu technicznego wewnętrznej instalacji gazowej, wykonanie próby instalacji gazowej,  wymiana kuchenki gazowej czteropalnikowej;  </w:t>
      </w:r>
      <w:r>
        <w:rPr>
          <w:b/>
          <w:bCs/>
        </w:rPr>
        <w:t>III. Roboty elektryczne:</w:t>
      </w:r>
      <w:r>
        <w:rPr/>
        <w:t xml:space="preserve"> wykonanie pomiarów skuteczności zerowania i oporności izolacji (przy negatywnej próbie należy wykonać nową instalację elektryczną), wymiana osprzętu instalacji elektrycznej na nowy, zamontowanie elektrycznego podgrzewacza wody wraz z wykonaniem oddzielnego obwodu zasilającego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rFonts w:cs="Arial" w:ascii="Arial" w:hAnsi="Arial"/>
          <w:b/>
        </w:rPr>
        <w:t>Koszt remontu – 24.623,33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4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7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0:00Z</dcterms:modified>
  <cp:revision>7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