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  <w:szCs w:val="72"/>
          <w:u w:val="double"/>
        </w:rPr>
      </w:pPr>
      <w:r>
        <w:rPr>
          <w:sz w:val="72"/>
          <w:szCs w:val="72"/>
          <w:u w:val="double"/>
        </w:rPr>
        <w:t>O G Ł O S Z E N I E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Miasto Gorzów Wlkp. przeznacza do wykonania remontu przez przyszłego najemcę we własnym zakresie bez zwrotu poniesionych nakładów wolny lokal mieszkalny położony przy ul. </w:t>
      </w:r>
      <w:r>
        <w:rPr>
          <w:b/>
          <w:sz w:val="32"/>
          <w:szCs w:val="32"/>
          <w:u w:val="single"/>
        </w:rPr>
        <w:t>Krótkiej 13/1</w:t>
      </w:r>
      <w:r>
        <w:rPr>
          <w:b/>
          <w:szCs w:val="28"/>
        </w:rPr>
        <w:t>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ielkość lokalu: </w:t>
      </w:r>
      <w:r>
        <w:rPr>
          <w:rFonts w:cs="Arial" w:ascii="Arial" w:hAnsi="Arial"/>
        </w:rPr>
        <w:t>lokal składa się z 1</w:t>
      </w:r>
      <w:r>
        <w:rPr>
          <w:rFonts w:cs="Arial" w:ascii="Arial" w:hAnsi="Arial"/>
          <w:b/>
        </w:rPr>
        <w:t xml:space="preserve"> pokoju  </w:t>
      </w:r>
      <w:r>
        <w:rPr>
          <w:rFonts w:cs="Arial" w:ascii="Arial" w:hAnsi="Arial"/>
        </w:rPr>
        <w:t>o powierzchni mieszkalnej –</w:t>
      </w:r>
      <w:r>
        <w:rPr>
          <w:rFonts w:cs="Arial" w:ascii="Arial" w:hAnsi="Arial"/>
          <w:b/>
        </w:rPr>
        <w:t xml:space="preserve"> 16,15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kuchni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b/>
        </w:rPr>
        <w:t xml:space="preserve"> 6,62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pp. – 4,02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, oraz wc –0,86 m². </w:t>
      </w:r>
      <w:r>
        <w:rPr>
          <w:rFonts w:cs="Arial" w:ascii="Arial" w:hAnsi="Arial"/>
        </w:rPr>
        <w:t>Lokal usytuowany jest na parterze. Ogólna powierzchnia użytkowa lokalu wynosi –</w:t>
      </w:r>
      <w:r>
        <w:rPr>
          <w:rFonts w:cs="Arial" w:ascii="Arial" w:hAnsi="Arial"/>
          <w:b/>
          <w:bCs/>
        </w:rPr>
        <w:t xml:space="preserve"> 27,65 m²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grzewanie:  c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kres prac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. Roboty budowlane:</w:t>
      </w:r>
      <w:r>
        <w:rPr>
          <w:rFonts w:cs="Arial" w:ascii="Arial" w:hAnsi="Arial"/>
        </w:rPr>
        <w:t xml:space="preserve"> zeskrobanie farby ze ścian i sufitów oraz ich szpachlowanie i malowanie, wykucie ościeżnic drzwiowych, osadzenie ościeżnic metalowych i skrzydeł drzwiowych, zerwanie wykładzin podłogowych i położenie nowych z PCV, </w:t>
      </w:r>
      <w:r>
        <w:rPr>
          <w:rFonts w:cs="Arial" w:ascii="Arial" w:hAnsi="Arial"/>
          <w:b/>
        </w:rPr>
        <w:t>Roboty sanitarne II:</w:t>
      </w:r>
      <w:r>
        <w:rPr>
          <w:b/>
        </w:rPr>
        <w:t xml:space="preserve"> :</w:t>
      </w:r>
      <w:r>
        <w:rPr/>
        <w:t xml:space="preserve"> </w:t>
      </w:r>
      <w:r>
        <w:rPr>
          <w:rFonts w:cs="Arial" w:ascii="Arial" w:hAnsi="Arial"/>
        </w:rPr>
        <w:t xml:space="preserve">demontaż podejść odpływowych, montaż zaworu przelotowego, wodomierza, ubikacji i zlewozmywaka, wymiana kuchenki gazowej 4 palnikowej </w:t>
      </w:r>
      <w:r>
        <w:rPr>
          <w:rFonts w:cs="Arial" w:ascii="Arial" w:hAnsi="Arial"/>
          <w:b/>
          <w:bCs/>
        </w:rPr>
        <w:t xml:space="preserve">III. Roboty elektryczne: </w:t>
      </w:r>
      <w:r>
        <w:rPr>
          <w:rFonts w:cs="Arial" w:ascii="Arial" w:hAnsi="Arial"/>
          <w:bCs/>
        </w:rPr>
        <w:t>wykonanie nowej instalacji elektrycznej w lokal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Koszt remontu –14.697,77 zł brutto </w:t>
      </w:r>
      <w:r>
        <w:rPr>
          <w:rFonts w:cs="Arial" w:ascii="Arial" w:hAnsi="Arial"/>
        </w:rPr>
        <w:t>(bez zwrotu poniesionych nakładów przez przyszłego najemcę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zydział ww. lokalu mogą zabiegać osoby/rodziny, których wnioski zgodnie z opinią Społecznej Komisji Mieszkaniowej umieszczone są na liście przydziału lokali na czas nieoznaczony na rok 2013 i oczekujące na lokale zamienn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składania ofert: od 07.05.2013 do  20.05.201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>Wnioskodawcy zabiegający w gospodarstwach jedno lub wieloosobowych (maks. 3-osobowych) zainteresowani przyjęciem wyżej wymienionego mieszkania do remontu we własnym zakresie bez zwrotu poniesionych nakładów są zobowiązani do złożonej oferty, załączyć zaświadczenia potwierdzające wysokość osiąganych średnich dochodów miesięcznych brutto w okresie 3 miesięcy wstecz poprzedzających złożenie oferty ze wszystkich źródeł przez wszystkie osoby pełnoletnie zabiegające o lokal wspólnie                                 z wnioskodawcą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e są aktualne zaświadczenia o dochodach za okres 3 miesięcy wstecz, tj. luty, marzec i kwiecień 2013 roku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"/>
        <w:jc w:val="both"/>
        <w:rPr/>
      </w:pPr>
      <w:r>
        <w:rPr>
          <w:rFonts w:cs="Arial"/>
          <w:sz w:val="24"/>
        </w:rPr>
        <w:tab/>
        <w:tab/>
        <w:t xml:space="preserve">Gorzów Wlkp.  06.05.2013r. </w:t>
      </w:r>
      <w:r>
        <w:rPr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96"/>
    </w:rPr>
  </w:style>
  <w:style w:type="paragraph" w:styleId="TextBody">
    <w:name w:val="Body Text"/>
    <w:basedOn w:val="Normal"/>
    <w:pPr>
      <w:tabs>
        <w:tab w:val="clear" w:pos="708"/>
        <w:tab w:val="left" w:pos="10440" w:leader="none"/>
      </w:tabs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440" w:leader="none"/>
      </w:tabs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01:00Z</dcterms:created>
  <dc:creator>WSS</dc:creator>
  <dc:description/>
  <cp:keywords/>
  <dc:language>en-US</dc:language>
  <cp:lastModifiedBy>Kamila</cp:lastModifiedBy>
  <cp:lastPrinted>2013-03-15T12:41:00Z</cp:lastPrinted>
  <dcterms:modified xsi:type="dcterms:W3CDTF">2013-04-30T11:20:00Z</dcterms:modified>
  <cp:revision>6</cp:revision>
  <dc:subject/>
  <dc:title>O G Ł O S Z E N I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87263682</vt:r8>
  </property>
</Properties>
</file>