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Kos. Gdyńskich 56A/4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>okal składa się z 2</w:t>
      </w:r>
      <w:r>
        <w:rPr>
          <w:b/>
          <w:sz w:val="24"/>
        </w:rPr>
        <w:t xml:space="preserve"> pokoi  </w:t>
      </w:r>
      <w:r>
        <w:rPr>
          <w:sz w:val="24"/>
        </w:rPr>
        <w:t>o powierzchni mieszkalnej –</w:t>
      </w:r>
      <w:r>
        <w:rPr>
          <w:b/>
          <w:sz w:val="24"/>
        </w:rPr>
        <w:t xml:space="preserve"> 38,80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 </w:t>
      </w:r>
      <w:r>
        <w:rPr>
          <w:b/>
          <w:sz w:val="24"/>
        </w:rPr>
        <w:t>8,90 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-pokoju –5,1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 z wc – 3,60 m</w:t>
      </w:r>
      <w:r>
        <w:rPr>
          <w:rFonts w:cs="Arial"/>
          <w:b/>
          <w:sz w:val="24"/>
        </w:rPr>
        <w:t>², skrytki - 2,10</w:t>
      </w:r>
      <w:r>
        <w:rPr>
          <w:b/>
          <w:sz w:val="24"/>
        </w:rPr>
        <w:t xml:space="preserve"> m</w:t>
      </w:r>
      <w:r>
        <w:rPr>
          <w:rFonts w:cs="Arial"/>
          <w:b/>
          <w:sz w:val="24"/>
        </w:rPr>
        <w:t xml:space="preserve">² i wspólnego p-pokoju – 2,30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Lokal usytuowany jest najpierwszym piętrze oficyny budynku. Ogólna powierzchnia użytkowa lokalu wynosi –</w:t>
      </w:r>
      <w:r>
        <w:rPr>
          <w:b/>
          <w:bCs/>
          <w:sz w:val="24"/>
        </w:rPr>
        <w:t xml:space="preserve"> 60,80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rwanie tapet ze ścian, zeskrobanie farby ze ścian i sufitów oraz ich gruntowanie, szpachlowanie i malowanie,  wymiana drzwi na drzwi z ościeżnicą stalową 80 z dużą szybą, rozebranie i pobudowanie nowego pieca, zerwanie płytek PCV na podłogach i położenie wykładziny podłogowej „Winiłam gr 2”, demontaż boazerii i pawlacza, osadzenie drzwi 70 z dużą szybą, zerwanie terakoty z podłogi w kuchni i położenie wykładziny PCV, wymiana okna zespolonego na PCV w łazience </w:t>
      </w:r>
      <w:r>
        <w:rPr>
          <w:b/>
        </w:rPr>
        <w:t>Roboty sanitarne II:</w:t>
      </w:r>
      <w:r>
        <w:rPr/>
        <w:t xml:space="preserve"> wymiana zlewozmywaka, ubikacji, baterii zlewozmywakowej i wannowej, wanny, kuchenki gazowej i termy gazowej  </w:t>
      </w:r>
      <w:r>
        <w:rPr>
          <w:b/>
          <w:bCs/>
        </w:rPr>
        <w:t>III. Roboty elektryczne:</w:t>
      </w:r>
      <w:r>
        <w:rPr/>
        <w:t xml:space="preserve"> wymiana instalacji elektrycznej w całym lokalu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44.588,91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ioskodawcy zabiegający w gospodarstwach wieloosobowych (3-7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4:00Z</dcterms:created>
  <dc:creator>WSS</dc:creator>
  <dc:description/>
  <cp:keywords/>
  <dc:language>en-US</dc:language>
  <cp:lastModifiedBy>Kamila</cp:lastModifiedBy>
  <cp:lastPrinted>2013-03-15T12:40:00Z</cp:lastPrinted>
  <dcterms:modified xsi:type="dcterms:W3CDTF">2013-04-30T11:20:00Z</dcterms:modified>
  <cp:revision>1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