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Kos. Gdyńskich 12/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1 pokoju 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21,18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>6,87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4,47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z wc -  3,71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drugim piętrze budynku.  Ogólna powierzchnia użytkowa lokalu wynosi – </w:t>
      </w:r>
      <w:r>
        <w:rPr>
          <w:b/>
          <w:sz w:val="24"/>
        </w:rPr>
        <w:t>36,23</w:t>
      </w:r>
      <w:r>
        <w:rPr>
          <w:sz w:val="24"/>
        </w:rPr>
        <w:t xml:space="preserve"> 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pie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>I. Roboty budowlane:</w:t>
      </w:r>
      <w:r>
        <w:rPr/>
        <w:t xml:space="preserve"> zeskrobanie farby ze ścian i sufitów, szpachlowanie i malowanie ścian i sufitów, wymiana okien drewnianych na PCV z nawiewnikami, zerwanie wykładziny podłogowej i listew przyściennych, położenie wykładziny PCV wraz z listwami PCV, wykucie okien i drzwi, parapetów wewnętrznych, demontaż parapetu zewnętrznego z blachy ocynkowanej, osadzenie skrzydeł drzwiowych wewnętrznych i zewnętrznych, malowanie ościeżnic i rur metalowych, przestawienie pieca kaflowego;  </w:t>
      </w:r>
      <w:r>
        <w:rPr>
          <w:b/>
        </w:rPr>
        <w:t>Roboty sanitarne II:</w:t>
      </w:r>
      <w:r>
        <w:rPr/>
        <w:t xml:space="preserve"> Wymiana zlewozmywaka z szafką zlewozmywakową, wymiana kpl. ubikacji i wanny, montaż zaworu przelotowego, wodomierza, montaż baterii zlewozmywakowej, montaż gazowego podgrzewacza wody ciepłej;                                 </w:t>
      </w:r>
      <w:r>
        <w:rPr>
          <w:b/>
          <w:bCs/>
        </w:rPr>
        <w:t>III. Roboty elektryczne:</w:t>
      </w:r>
      <w:r>
        <w:rPr/>
        <w:t xml:space="preserve"> wymiana osprzętu elektrycznego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27.812,54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Wnioskodawcy zabiegający w gospodarstwach wieloosobowych (maks. 4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44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19:00Z</dcterms:modified>
  <cp:revision>8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