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Koniawskiej 56A/1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2 </w:t>
      </w:r>
      <w:r>
        <w:rPr>
          <w:b/>
          <w:sz w:val="24"/>
        </w:rPr>
        <w:t xml:space="preserve"> pokoi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30,3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7,04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-pokoju –4,5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oraz  łazienki z wc – 2,33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bCs/>
          <w:sz w:val="24"/>
        </w:rPr>
        <w:t>44,22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t ze ścian, zeskrobanie farby ze ścian i sufitów oraz ich zagruntowanie, szpachlowanie i malowanie,  wymiana okien drewnianych naośna pcv, wymiana drzwi wejściowych, wymiana drzwi  wewnątrzlokalowych  na drzwi ze skrzydłami płytowymi, zerwanie płyt pilśniowych z podłóg i terakoty z podłogi w łazience,  przybicie do podłóg płyt OSB  i położenie nowych wykładzin podłogowych PCV, pobudowanie nowych pieców kaflowych  </w:t>
      </w:r>
      <w:r>
        <w:rPr>
          <w:b/>
        </w:rPr>
        <w:t xml:space="preserve">Roboty sanitarne II: </w:t>
      </w:r>
      <w:r>
        <w:rPr/>
        <w:t>demontaż podejść wod. – kann. i c.w wraz z osprzętem, tj</w:t>
      </w:r>
      <w:r>
        <w:rPr>
          <w:b/>
        </w:rPr>
        <w:t xml:space="preserve">.  </w:t>
      </w:r>
      <w:r>
        <w:rPr/>
        <w:t xml:space="preserve">wanna, zlewozmywak, muszla ustępowa i wykonanie nowych podejść wraz z montażem nowej armatury, podłączenie instalacji wodociągowej i c.w. do elektrycznego, pojemnościowego podgrzewacza wody, wymiana wodomierza  </w:t>
      </w:r>
      <w:r>
        <w:rPr>
          <w:b/>
          <w:bCs/>
        </w:rPr>
        <w:t>III. Roboty elektryczne:</w:t>
      </w:r>
      <w:r>
        <w:rPr/>
        <w:t xml:space="preserve"> demontaż starej instalacji elektrycznej i wykonanie nowej z osprzętem, zamontowanie elektrycznego, pojemnościowego podgrzewacza wody, zamontowanie grzejnika elektrycznego, konwektorowego do ogrzewania kuchni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53.337,06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-5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9:00Z</dcterms:created>
  <dc:creator>WSS</dc:creator>
  <dc:description/>
  <cp:keywords/>
  <dc:language>en-US</dc:language>
  <cp:lastModifiedBy>Kamila</cp:lastModifiedBy>
  <cp:lastPrinted>2013-03-15T12:31:00Z</cp:lastPrinted>
  <dcterms:modified xsi:type="dcterms:W3CDTF">2013-04-30T11:19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