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Koniawska 55/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3,6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6,09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2,2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1,35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drugim piętrze budynku. Ogólna powierzchnia użytkowa lokalu wynosi –</w:t>
      </w:r>
      <w:r>
        <w:rPr>
          <w:b/>
          <w:sz w:val="24"/>
        </w:rPr>
        <w:t xml:space="preserve"> 33,36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grzewanie: 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wykładzin podłogowych z PCV, zerwanie z podłogi płyt pilśniowych i posadzek </w:t>
        <w:br/>
        <w:t xml:space="preserve">z terakoty, skucie glazury ze ścian, rozebranie drewnianej obudowy pomieszczenia łazienki wraz z drewnianym podestem podłogowym, zeskrobanie farby ze ścian i sufitów, odbicie tynków wewnętrznych ścian w miejscach zawilgoconych, wykonanie nowych podokienników zewnętrznych opierzonych blachą ocynkowaną, zamurowanie wnęk podokiennych, odtworzenie pomieszczenia łazienki poprzez wykonanie ścianek z płyt gipsowo kartonowych wodoodpornych na ruszcie metalowym, wykonanie podwyższenia podłogi w łazience, wymiana stolarki drzwiowej wewnętrznej i zewnętrznej, wymiana kratki wentylacyjnej, uzupełnienie tynków, szpachlowanie </w:t>
        <w:br/>
        <w:t xml:space="preserve">i malowanie ścian i sufitów, przestawienie pieca kaflowego, montaż płyt OSB, ułożenie wykładziny PCV wraz z listwami PCV, malowanie farbą olejną rur instalacyjnych, </w:t>
      </w:r>
      <w:r>
        <w:rPr>
          <w:b/>
        </w:rPr>
        <w:t>II. Roboty sanitarne:</w:t>
      </w:r>
      <w:r>
        <w:rPr/>
        <w:t xml:space="preserve"> demontaż istniejących podejść wod-kan i c.w. wraz z armaturą </w:t>
        <w:br/>
        <w:t xml:space="preserve">i przyborami, wykonanie podejść wod-kan i c.w., montaż zlewozmywaka z szafką zlewozmywakową, montaż miski ustępowej </w:t>
        <w:br/>
        <w:t xml:space="preserve">z płuczką, montaż baterii zlewozmywakowej, montaż zaworu odcinającego i zaworów kątowych do spłuczki i pralki, wykonanie podejścia do elektrycznego podgrzewacza wody, kabiny prysznicowej z brodzikiem i pralki, wyprowadzenie z pomieszczenia łazienki ponad dach przewodu odpowietrzającego, podłączenie instalacji wodociągowej i c.w. do elektrycznego podgrzewacza wody,  wymiana wodomierza, sprawdzenie stanu technicznego wewnętrznej instalacji gazowej, wykonanie próby instalacji gazowej,  wymiana kuchenki gazowej czteropalnikowej; 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</w:t>
        <w:br/>
        <w:t xml:space="preserve">z osprzętem, montaż grzejnika elektrycznego w kuchni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remontu – 31.630,74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260" w:right="11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3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9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