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Kolejowej 11/17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2 </w:t>
      </w:r>
      <w:r>
        <w:rPr>
          <w:b/>
          <w:sz w:val="24"/>
        </w:rPr>
        <w:t xml:space="preserve">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30,65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9,30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-pokoju –3,3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i łazienki z wc na klatce schodowej – 0,57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drugim piętrze budynku. Ogólna powierzchnia użytkowa lokalu wynosi –</w:t>
      </w:r>
      <w:r>
        <w:rPr>
          <w:b/>
          <w:bCs/>
          <w:sz w:val="24"/>
        </w:rPr>
        <w:t xml:space="preserve"> 43,26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tapet ze ścian, zeskrobanie farby ze ścian i sufitów oraz ich zagruntowanie, szpachlowanie i malowanie,  wymiana kompletnej stolarki drzwiowej, przybicie do podłóg płyt OSB  i położenie nowej wykładziny podłogowej „Winiłam gr 2”, wymiana kratki wentylacyjnej </w:t>
      </w:r>
      <w:r>
        <w:rPr>
          <w:b/>
        </w:rPr>
        <w:t xml:space="preserve">Roboty sanitarne II: </w:t>
      </w:r>
      <w:r>
        <w:rPr/>
        <w:t xml:space="preserve">wymiana zlewozmywaka, wodomierza, podejścia kanalizacyjnego do zlewozmywaka i muszli, montaż baterii zlewozmywakowej, wykonanie nowej instalacji gazowej i kuchenki gazowej 4 palnikowej   </w:t>
      </w:r>
      <w:r>
        <w:rPr>
          <w:b/>
          <w:bCs/>
        </w:rPr>
        <w:t>III. Roboty elektryczne:</w:t>
      </w:r>
      <w:r>
        <w:rPr/>
        <w:t xml:space="preserve"> wymiana wewnętrznej instalacji elektrycznej wraz z osprzętem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45.227,49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-6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5:00Z</dcterms:created>
  <dc:creator>WSS</dc:creator>
  <dc:description/>
  <cp:keywords/>
  <dc:language>en-US</dc:language>
  <cp:lastModifiedBy>Kamila</cp:lastModifiedBy>
  <cp:lastPrinted>2013-03-15T12:30:00Z</cp:lastPrinted>
  <dcterms:modified xsi:type="dcterms:W3CDTF">2013-04-30T11:17:00Z</dcterms:modified>
  <cp:revision>10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