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ochanowskiego 8/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8,8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5,34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4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– 1,89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>, wc – 1,44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Lokal usytuowany jest na jedenastym piętrze budynku. Ogólna powierzchnia użytkowa lokalu wynosi –</w:t>
      </w:r>
      <w:r>
        <w:rPr>
          <w:b/>
          <w:sz w:val="24"/>
        </w:rPr>
        <w:t xml:space="preserve"> 32,0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siec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>zeskrobanie farby i tapety ze ścian i sufitów, szpachlowanie i malowanie ścian i sufitów, rozebranie glazury ze ścian w kuchni, naprawa glazury w łazience, malowanie rur wodnych, kanalizacyjnych i gazowych,</w:t>
      </w:r>
      <w:r>
        <w:rPr>
          <w:b/>
        </w:rPr>
        <w:t xml:space="preserve"> </w:t>
      </w:r>
      <w:r>
        <w:rPr/>
        <w:t xml:space="preserve">wymiana stolarki drzwiowej zewnętrznej, obsadzenie progów drewnianych i pomalowanie farbą olejną, malowanie stolarki drzwiowej (kuchnia i wc), uzupełnienie listew przyściennych PCV, wymiana stolarki okiennej,  wymiana parapetów wewnętrznych na laminatowane, wymiana kratki wentylacyjnej, </w:t>
      </w:r>
      <w:r>
        <w:rPr>
          <w:b/>
        </w:rPr>
        <w:t>II. Roboty sanitarne:</w:t>
      </w:r>
      <w:r>
        <w:rPr/>
        <w:t xml:space="preserve"> wymiana zlewozmywaka z szafką zlewozmywakową, wymiana muszli ustępowej z płuczką i umywalki, wymiana baterii zlewozmywakowej, umywalkowej i natryskowej, wykonanie próby instalacji gazowej,  wymiana kuchenki gaz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7.755,05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7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