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Kobylogórskiej 106/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3 pokoi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51,12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</w:t>
      </w:r>
      <w:r>
        <w:rPr>
          <w:b/>
          <w:sz w:val="24"/>
        </w:rPr>
        <w:t xml:space="preserve"> 6,11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– 5,22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i z wc – 4,29m</w:t>
      </w:r>
      <w:r>
        <w:rPr>
          <w:rFonts w:cs="Arial"/>
          <w:b/>
          <w:sz w:val="24"/>
        </w:rPr>
        <w:t>²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Lokal usytuowany jest na parterze budynku. Ogólna powierzchnia użytkowa lokalu wynosi – </w:t>
      </w:r>
      <w:r>
        <w:rPr>
          <w:b/>
          <w:sz w:val="24"/>
        </w:rPr>
        <w:t>66,74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>central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skrobanie farby ze ścian i sufitów, szpachlowanie i malowanie ścian i sufitów, zerwanie wykładzin podłogowych, zerwanie listew przyściennych, przybicie do podłogi płyty OSB, położenie wykładziny PCV wraz z listwami PCV, wymiana stolarki okiennej, wymiana parapetów wewnętrznych na laminowane i zewnętrznych z blachy ocynkowanej, dwukrotne malowanie grzejników żeliwnych, ościeżnic i rur metalowych; </w:t>
      </w:r>
      <w:r>
        <w:rPr>
          <w:b/>
        </w:rPr>
        <w:t>II. Roboty sanitarne:</w:t>
      </w:r>
      <w:r>
        <w:rPr/>
        <w:t xml:space="preserve"> wymiana zlewozmywaka z szafką zlewozmywakową, wymiana wanny, miski ustępowej z płuczką i umywalki, montaż gazowego podgrzewacza wody, montaż zaworu przelotowego i wodomierza, montaż baterii zlewozmywakowej, wymiana instalacji wodnej oraz pionu wodnego, wykonanie nowej instalacji gazowej do łazienki z wykonaniem podejścia pod junkers;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 w lokalu wraz z osprzętem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45.635,23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4 - 10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 marzec i kwiecień 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44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16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