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Kobylogórska 105/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1 pokoju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18,25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kuchni</w:t>
      </w:r>
      <w:r>
        <w:rPr>
          <w:sz w:val="24"/>
        </w:rPr>
        <w:t xml:space="preserve"> –</w:t>
      </w:r>
      <w:r>
        <w:rPr>
          <w:b/>
          <w:sz w:val="24"/>
        </w:rPr>
        <w:t xml:space="preserve">  5,64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 4,31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wc – 1,53m</w:t>
      </w:r>
      <w:r>
        <w:rPr>
          <w:rFonts w:cs="Arial"/>
          <w:b/>
          <w:sz w:val="24"/>
        </w:rPr>
        <w:t>²</w:t>
      </w:r>
      <w:r>
        <w:rPr>
          <w:b/>
          <w:sz w:val="24"/>
        </w:rPr>
        <w:t xml:space="preserve">. </w:t>
      </w:r>
      <w:r>
        <w:rPr>
          <w:sz w:val="24"/>
        </w:rPr>
        <w:t>Lokal usytuowany jest w piwnicy budynku. Ogólna powierzchnia użytkowa lokalu wynosi –</w:t>
      </w:r>
      <w:r>
        <w:rPr>
          <w:b/>
          <w:sz w:val="24"/>
        </w:rPr>
        <w:t xml:space="preserve"> 29,73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Ogrzewanie: pie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skrobanie farby i tapety ze ścian i sufitów, szpachlowanie i malowanie ścian i sufitów, wykucie okien i drzwi, demontaż parapetów zewnętrznych z blachy ocynkowanej, wymiana okien na PCV z nawiewnikami, osadzenie parapetów wewnętrznych laminowanych i zewnętrznych z blachy ocynkowanej, zerwanie wykładziny i listew przypodłogowych, montaż płyt OSB, ułożenie wykładziny PCV wraz z listwami PCV, dwukrotne malowanie farbą olejną ościeżnic </w:t>
        <w:br/>
        <w:t xml:space="preserve">i rur metalowych, </w:t>
      </w:r>
      <w:r>
        <w:rPr>
          <w:b/>
        </w:rPr>
        <w:t>II. Roboty sanitarne:</w:t>
      </w:r>
      <w:r>
        <w:rPr/>
        <w:t xml:space="preserve"> montaż zaworu przelotowego i wodomierza, montaż wanny i miski ustępowej z płuczką, montaż zlewozmywaka z szafką zlewozmywakową, montaż baterii zlewozmywakowej i wannowej, montaż grzejników płytowych, zaworów grzejnikowych z termostatem, gałązek CO;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 wraz z osprzętem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rFonts w:cs="Arial" w:ascii="Arial" w:hAnsi="Arial"/>
          <w:b/>
        </w:rPr>
        <w:t>Koszt remontu – 26.815,96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max 3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05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16:00Z</dcterms:modified>
  <cp:revision>7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