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azimierza Wielkiego 77/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9,7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 6,6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3,2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3,20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dziewiątym piętrze budynku. Ogólna powierzchnia użytkowa lokalu wynosi –</w:t>
      </w:r>
      <w:r>
        <w:rPr>
          <w:b/>
          <w:sz w:val="24"/>
        </w:rPr>
        <w:t xml:space="preserve"> 32,70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 sieci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zerwanie wykładziny podłogowej – płytki, zerwanie zniszczonego podłoża betonowego i wykonanie nowego, wyrównanie podłoża </w:t>
        <w:br/>
        <w:t xml:space="preserve">i położenie wykładziny PCV wraz z listwami przyściennymi, malowanie farbą olejną grzejników radiatorowych, rur c.o., rur wodnych, kanalizacyjnych i gazowych, wymiana okna i drzwi balkonowych na PCV, wymiana stolarki drzwiowej wewnętrznej, wymiana stolarki okiennej,  wymiana parapetów na laminatowane, wymiana kratki wentylacyjnej; </w:t>
      </w:r>
      <w:r>
        <w:rPr>
          <w:b/>
        </w:rPr>
        <w:t>II. Roboty sanitarne:</w:t>
      </w:r>
      <w:r>
        <w:rPr/>
        <w:t xml:space="preserve"> wymiana zlewozmywaka z szafką zlewozmywakową, wymiana wanny, muszli ustępowej z płuczką i montaż umywalki, wymiana podejścia kanalizacyjnego do zlewozmywaka , umywalki i wanny, wymiana baterii zlewozmywakowej, umywalkowej i wannowej, montaż zaworu czerpalnego do pralki, wykonanie próby instalacji gazowej,  wymiana kuchenki gazowej czteropalnikowej; </w:t>
      </w:r>
      <w:r>
        <w:rPr>
          <w:b/>
        </w:rPr>
        <w:t xml:space="preserve">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1.748,69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0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6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