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azimierza Wielkiego 48/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5,65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7,9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 7,7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– 3,34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rugim piętrze budynku. Ogólna powierzchnia użytkowa lokalu wynosi – </w:t>
      </w:r>
      <w:r>
        <w:rPr>
          <w:b/>
          <w:sz w:val="24"/>
        </w:rPr>
        <w:t>44,68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 xml:space="preserve">central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zerwanie wykładziny i listew przyściennych,  wykonanie warstwy wyrównawczej na podłożu betonowym, ułożenie wykładziny PCV z listwami PCV, wymiana stolarki drzwiowej wewnętrznej, wymiana stolarki okiennej na PCV, wymiana podokienników wewnętrznych na laminatowane, wymiana podokienników zewnętrznych z blachy ocynkowanej, malowanie farbą olejną ościeżnic drzwiowych, rur wodnych, kanalizacyjnych, gazowych i c.o., wymiana kratek wentylacyjnych; </w:t>
      </w:r>
      <w:r>
        <w:rPr>
          <w:b/>
        </w:rPr>
        <w:t>Roboty sanitarne II:</w:t>
      </w:r>
      <w:r>
        <w:rPr/>
        <w:t xml:space="preserve"> demontaż starej instalacji zimnej i ciepłej wody,  demontaż bojlera, montaż nowej instalacji ciepłej i zimnej wody wraz z podejściami do kuchni i łazienki, wymiana zlewozmywaka z podejściem kanalizacyjnym i szafki zlewozmywakowej, wymiana baterii zlewozmywakowej, wannowej </w:t>
        <w:br/>
        <w:t xml:space="preserve">i umywalkowej, wykonanie podejścia wodnego na wężyk do płuczki, umywalki, wanny, zlewozmywaka i termy, wymiana miski ustępowej ze spłuczką, wanny i umywalki, wymiana podejścia wodnego do wodomierza oraz wymiana wodomierza, montaż kuchenki gazowej 4 palnikowej i termy gazowej, wymiana instalacji gazowej na spawaną wraz z podejściem do gazomierza, wymiana zaworów gazowych, założenie filtra gazowego, wykonanie próby instalacji gaz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2.851,01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 – 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0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6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