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Miasto Gorzów Wlkp. przeznacza do wykonania remontu przez przyszłego najemcę we własnym zakresie bez zwrotu poniesionych nakładów wolny lokal mieszkalny położony przy ul. </w:t>
      </w:r>
      <w:r>
        <w:rPr>
          <w:b/>
          <w:szCs w:val="28"/>
          <w:u w:val="single"/>
        </w:rPr>
        <w:t xml:space="preserve"> Herberta 1/2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2 pokoi  </w:t>
      </w:r>
      <w:r>
        <w:rPr>
          <w:sz w:val="24"/>
        </w:rPr>
        <w:t>o powierzchni mieszkalnej –</w:t>
      </w:r>
      <w:r>
        <w:rPr>
          <w:b/>
          <w:sz w:val="24"/>
        </w:rPr>
        <w:t>28,56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 </w:t>
      </w:r>
      <w:r>
        <w:rPr>
          <w:b/>
          <w:sz w:val="24"/>
        </w:rPr>
        <w:t>7,85 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7,31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a z  wc  3,15 m</w:t>
      </w:r>
      <w:r>
        <w:rPr>
          <w:rFonts w:cs="Arial"/>
          <w:b/>
          <w:sz w:val="24"/>
        </w:rPr>
        <w:t>²</w:t>
      </w:r>
      <w:r>
        <w:rPr>
          <w:b/>
          <w:sz w:val="24"/>
        </w:rPr>
        <w:t xml:space="preserve"> 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Lokal usytuowany jest na pierwszym piętrze.  Ogólna powierzchnia użytkowa lokalu wynosi – </w:t>
      </w:r>
      <w:r>
        <w:rPr>
          <w:b/>
          <w:bCs/>
          <w:sz w:val="24"/>
        </w:rPr>
        <w:t>46,89 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>c.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skrobanie farby z powierzchni ścian i sufitów, szpachlowanie i malowanie farbą emulsyjną ścian i sufitów, wykucie ościeżnic drzwiowych, okiennych, drzwi balkonowych, osadzenie nowych ościeżnic, wstawienie okien i drzwi balkonowych z PCV, zerwanie wykładzin podłogowych i nabicie płyty OSB,  skucie płytek z posadzki w kuchni i łazience oraz położenie wykładzina PCV  </w:t>
      </w:r>
      <w:r>
        <w:rPr>
          <w:b/>
        </w:rPr>
        <w:t>Roboty sanitarne II:</w:t>
      </w:r>
      <w:r>
        <w:rPr/>
        <w:t xml:space="preserve"> demontaż instalacji wodociągowej i gazowej, montaż nowego rurociągu, podejść dopływowych i odpływowych, montaż zlewozmywaka, wanny, muszli ustępowej i wodomierza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 w lokalu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43.871,68 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3-5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magane są aktualne zaświadczenia o dochodach za okres 3 miesięcy wstecz, tj. luty, marzec, kwiecień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36:00Z</dcterms:created>
  <dc:creator>WSS</dc:creator>
  <dc:description/>
  <cp:keywords/>
  <dc:language>en-US</dc:language>
  <cp:lastModifiedBy>Kamila</cp:lastModifiedBy>
  <cp:lastPrinted>2013-03-15T12:29:00Z</cp:lastPrinted>
  <dcterms:modified xsi:type="dcterms:W3CDTF">2013-04-30T11:16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