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Grobla 15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2,16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4,38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4,6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-  2,34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czwartym piętrze budynku.  Ogólna powierzchnia użytkowa lokalu wynosi – </w:t>
      </w:r>
      <w:r>
        <w:rPr>
          <w:b/>
          <w:sz w:val="24"/>
        </w:rPr>
        <w:t>23,56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elektr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, zerwanie tapet i paneli ze ścian, szpachlowanie </w:t>
        <w:br/>
        <w:t xml:space="preserve">i malowanie ścian i sufitów, wymiana okien zespolonych na PCV, zerwanie wykładziny podłogowej i listew przyściennych, przybicie do podłogi płyty OSB i położenie wykładziny PCV, wykucie ościeżnicy drzwiowej drewnianej i zamontowanie metalowej wraz ze skrzydłem drzwiowym (kuchnia),wymiana stolarki drzwiowej, malowanie rur wodnych i kanalizacyjnych, wymiana drzwi wejściowych do lokalu; </w:t>
      </w:r>
      <w:r>
        <w:rPr>
          <w:b/>
        </w:rPr>
        <w:t>Roboty sanitarne II:</w:t>
      </w:r>
      <w:r>
        <w:rPr/>
        <w:t xml:space="preserve"> Wymiana zlewozmywaka z szafką zlewozmywakową, wykonanie podejścia wodnego na wężyk do płuczki, wymiana muszli + sedes, wykonanie podejścia pod wodomierz, montaż baterii zlewozmywakowej i wannowej, wymiana podejścia kanalizacyjnego pod zlewozmywak i muszlę, wykonanie nowej instalacji gazowej, montaż kuchenki gazowej, wykonanie próby instalacji gazowej;</w:t>
      </w:r>
      <w:r>
        <w:rPr>
          <w:b/>
        </w:rPr>
        <w:t xml:space="preserve">  </w:t>
      </w:r>
      <w:r>
        <w:rPr>
          <w:b/>
          <w:bCs/>
        </w:rPr>
        <w:t>III. Roboty elektryczne:</w:t>
      </w:r>
      <w:r>
        <w:rPr/>
        <w:t xml:space="preserve"> demontaż instalacji elektrycznej podtynkowej oraz osprzętu elektrycznego, wykonanie nowej instalacji elektrycznej oświetleniowej, zasilającej piece grzewcze wraz z osprzętem.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28.075,29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maks. 2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1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6:00Z</dcterms:modified>
  <cp:revision>10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