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Fabryczna 37/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4,83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4,70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– 4,3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- 2,92m</w:t>
      </w:r>
      <w:r>
        <w:rPr>
          <w:rFonts w:cs="Arial"/>
          <w:b/>
          <w:sz w:val="24"/>
        </w:rPr>
        <w:t>², wc – 1,34</w:t>
      </w:r>
      <w:r>
        <w:rPr>
          <w:b/>
          <w:sz w:val="24"/>
        </w:rPr>
        <w:t>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drugim piętrze budynku. Ogólna powierzchnia użytkowa lokalu wynosi – </w:t>
      </w:r>
      <w:r>
        <w:rPr>
          <w:b/>
          <w:sz w:val="24"/>
        </w:rPr>
        <w:t>38,12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etażowe gaz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>zerwanie kasetonów z sufitów, zerwanie tapet ze ścian, zeskrobanie farby ze ścian i sufitów, wymiana stolarki drzwiowej wewnętrznej, wymiana kratek wentylacyjnych, szpachlowanie i malowanie ścian i sufitów, malowanie rur instalacyjnych;</w:t>
      </w:r>
      <w:r>
        <w:rPr>
          <w:b/>
        </w:rPr>
        <w:t xml:space="preserve"> Roboty sanitarne II:</w:t>
      </w:r>
      <w:r>
        <w:rPr/>
        <w:t xml:space="preserve"> wymiana wodomierza, demontaż istniejącej armatury i przyborów, sprawdzenie stanu technicznego istniejących podejść wod.-kan. i ciepłej wody oraz kabiny prysznicowej, montaż zlewozmywaka z szafką zlewozmywakową, umywalki, miski ustępowej ze spłuczką, montaż baterii zlewozmywakowej, umywalkowej i prysznicowej, montaż zaworu odcinającego, zaworów kątowych do spłuczki i pralki, montaż kuchenki gazowej 4 palnikowej; </w:t>
      </w:r>
      <w:r>
        <w:rPr>
          <w:b/>
        </w:rPr>
        <w:t xml:space="preserve">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19.204,7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5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4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