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Fabryczna 34/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5,2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2,15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4,2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– 2,40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sz w:val="24"/>
        </w:rPr>
        <w:t xml:space="preserve"> 34,04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wymiana stolarki okiennej na PCV z nawiewnikami oraz drzwi balkonowych, zerwanie wykładziny i listew przypodłogowych, montaż płyt OSB, ułożenie wykładziny PCV wraz z listwami PCV, wymiana stolarki drzwiowej wewnętrznej i zewnętrznej, dwukrotne malowanie farbą olejną ościeżnic i rur metalowych, rozebranie pieca kaflowego i postawienie nowego, </w:t>
      </w:r>
      <w:r>
        <w:rPr>
          <w:b/>
        </w:rPr>
        <w:t>II. Roboty sanitarne:</w:t>
      </w:r>
      <w:r>
        <w:rPr/>
        <w:t xml:space="preserve"> montaż zaworu przelotowego i wodomierza, montaż miski ustępowej z płuczką, montaż zlewozmywaka z szafką zlewozmywakową, montaż baterii zlewozmywakowej, wymiana kuchenki gazowej 4palnikowej,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montaż grzejnika elektrycznego w kuchni i przedpokoju, montaż elektrycznego podgrzewacza wody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</w:rPr>
        <w:t>Koszt remontu – 31.686,54 zł brutto (bez zwrotu poniesionych nakładów przez przyszłego najemcę)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2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4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