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D. Muśnickiego 38/2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9,61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6,01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8,95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3,20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dziewiątym piętrze budynku. Ogólna powierzchnia użytkowa lokalu wynosi – </w:t>
      </w:r>
      <w:r>
        <w:rPr>
          <w:b/>
          <w:sz w:val="24"/>
        </w:rPr>
        <w:t>55,77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glazury i terakoty w kuchni, wc i łazience, zeskrobanie farby ze ścian i sufitów, zerwanie tapet ze ścian i kasetonów z sufitów, szpachlowanie i malowanie ścian i sufitów, wymiana okien drewnianych na PCV, wymiana okien i drzwi balkonowych, wymiana podokienników drewnianych na laminowane, wymiana stolarki drzwiowej do lokalu </w:t>
        <w:br/>
        <w:t xml:space="preserve">i wewnętrznej, zerwanie płytek PCW oraz starej wykładziny PCV z podłogi wraz z listwami, wyrównanie podłoża masą wyrównawczą, położenie nowej wykładziny PCV, malowanie farbą olejną rur i grzejnika radiotorowego;  </w:t>
      </w:r>
      <w:r>
        <w:rPr>
          <w:b/>
        </w:rPr>
        <w:t>II. Roboty sanitarne:</w:t>
      </w:r>
      <w:r>
        <w:rPr/>
        <w:t xml:space="preserve"> wymiana zlewozmywaka z szafką zlewozmywakową, wymiana wanny, ubikacji i umywalek, wymiana baterii zlewozmywakowej, umywalkowych i wannowej, wykonanie podejścia wodnego na wężyk do płuczki, umywalek i zlewozmywaka, wymiana podejścia kanalizacyjnego do  zlewozmywaka, umywalek i wanny, wymiana wodomierza na ciepłą i zimną wodę, przerobienie instalacji wodnej, wstawienie zaworu czerpalnego do pralki,wymiana zaworu gazowego, wymiana kuchenki gazowej 4 palnikowej, wykonanie próby instalacji gazowej;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,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3.947,8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3 -7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4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14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