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</w:t>
      </w:r>
      <w:r>
        <w:rPr>
          <w:b/>
          <w:szCs w:val="28"/>
          <w:u w:val="single"/>
        </w:rPr>
        <w:t xml:space="preserve"> Chrobrego 27/13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>okal składa się z 2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28,8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3,31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 2,67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 z wc –2,94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jpierwszym piętrze oficyny budynku. Ogólna powierzchnia użytkowa lokalu wynosi –</w:t>
      </w:r>
      <w:r>
        <w:rPr>
          <w:b/>
          <w:bCs/>
          <w:sz w:val="24"/>
        </w:rPr>
        <w:t>37,72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ze ścian, zeskrobanie farby ze ścian i sufitów oraz ich gruntowanie, szpachlowanie i malowanie farbą emulsyjną,  wykucie ościeżnicy drzwiowej i montaż skrzydła drzwiowego, zerwanie wykładziny </w:t>
        <w:br/>
        <w:t xml:space="preserve">i przybicie płyt OSB, położenie wykładzin z pcv </w:t>
      </w:r>
      <w:r>
        <w:rPr>
          <w:b/>
        </w:rPr>
        <w:t>II.</w:t>
      </w:r>
      <w:r>
        <w:rPr/>
        <w:t xml:space="preserve"> </w:t>
      </w:r>
      <w:r>
        <w:rPr>
          <w:b/>
        </w:rPr>
        <w:t>Roboty sanitarne:</w:t>
      </w:r>
      <w:r>
        <w:rPr/>
        <w:t xml:space="preserve"> demontaż instalacji wod.-kan., demontaż rurociągu gazowego do termy, montaż nowego rurociągu wodociągowego, podejść dopływowych, odpływowych, wanny, umywalki, zlewozmywaka </w:t>
        <w:br/>
        <w:t xml:space="preserve">i wodomierza, wymiana kurka gazowego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32.784,89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2-5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3:00Z</dcterms:created>
  <dc:creator>WSS</dc:creator>
  <dc:description/>
  <cp:keywords/>
  <dc:language>en-US</dc:language>
  <cp:lastModifiedBy>Kamila</cp:lastModifiedBy>
  <cp:lastPrinted>2013-03-15T12:07:00Z</cp:lastPrinted>
  <dcterms:modified xsi:type="dcterms:W3CDTF">2013-04-30T11:13:00Z</dcterms:modified>
  <cp:revision>1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