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</w:t>
      </w:r>
      <w:r>
        <w:rPr>
          <w:b/>
          <w:szCs w:val="28"/>
          <w:u w:val="single"/>
        </w:rPr>
        <w:t xml:space="preserve"> Chrobrego 34/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3 pokoi  </w:t>
      </w:r>
      <w:r>
        <w:rPr>
          <w:sz w:val="24"/>
        </w:rPr>
        <w:t>o powierzchni mieszkalnej –</w:t>
      </w:r>
      <w:r>
        <w:rPr>
          <w:b/>
          <w:sz w:val="24"/>
        </w:rPr>
        <w:t xml:space="preserve"> 55,01m</w:t>
      </w:r>
      <w:r>
        <w:rPr>
          <w:b/>
          <w:sz w:val="24"/>
          <w:vertAlign w:val="superscript"/>
        </w:rPr>
        <w:t>2</w:t>
      </w:r>
      <w:r>
        <w:rPr>
          <w:sz w:val="24"/>
        </w:rPr>
        <w:t xml:space="preserve">, </w:t>
      </w:r>
      <w:r>
        <w:rPr>
          <w:b/>
          <w:sz w:val="24"/>
        </w:rPr>
        <w:t>kuchni</w:t>
      </w:r>
      <w:r>
        <w:rPr>
          <w:sz w:val="24"/>
        </w:rPr>
        <w:t xml:space="preserve"> –</w:t>
      </w:r>
      <w:r>
        <w:rPr>
          <w:b/>
          <w:sz w:val="24"/>
        </w:rPr>
        <w:t xml:space="preserve"> 10,21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– 5,7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łazienki – 3,48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>, wc – 0,95m</w:t>
      </w:r>
      <w:r>
        <w:rPr>
          <w:rFonts w:cs="Arial"/>
          <w:b/>
          <w:sz w:val="24"/>
        </w:rPr>
        <w:t>²</w:t>
      </w:r>
      <w:r>
        <w:rPr>
          <w:b/>
          <w:sz w:val="24"/>
        </w:rPr>
        <w:t xml:space="preserve">. </w:t>
      </w:r>
      <w:r>
        <w:rPr>
          <w:sz w:val="24"/>
        </w:rPr>
        <w:t>Lokal usytuowany jest na drugim piętrze budynku. Ogólna powierzchnia użytkowa lokalu wynosi –</w:t>
      </w:r>
      <w:r>
        <w:rPr>
          <w:b/>
          <w:bCs/>
          <w:sz w:val="24"/>
        </w:rPr>
        <w:t xml:space="preserve"> 75,35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Ogrzewanie: </w:t>
      </w:r>
      <w:r>
        <w:rPr>
          <w:bCs/>
          <w:sz w:val="24"/>
        </w:rPr>
        <w:t>piec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>I. Roboty budowlane:</w:t>
      </w:r>
      <w:r>
        <w:rPr/>
        <w:t xml:space="preserve"> zerwanie glazury w kuchni, wc i łazience, zeskrobanie farby ze ścian i sufitów, zerwanie kasetonów z sufitów, szpachlowanie i malowanie ścian i sufitów, wymiana okien drewnianych na PCV z nawiewnikami, montaż parapetów wewnętrznych laminowanych i zewnętrznych z blachy ocynkowanej, dwukrotne malowanie farbą olejną drzwi wewnętrznych, przestawienie piecy kaflowych, wymiana stolarki drzwiowej zewnętrznej, zerwanie starej wykładziny PCV, zerwanie listew przyściennych drewnianych, montaż płyt OSB, ułożenie wykładziny PCV wraz z listwami PCV, malowanie farbą olejną rur gazowych, kanalizacyjnych i wodociągowych, rozebranie boazerii drewnianej ścian w kuchni, wymiana drzwi wewnętrznych </w:t>
        <w:br/>
        <w:t xml:space="preserve">w I pokoju, kuchni, łazience i wc,  </w:t>
      </w:r>
      <w:r>
        <w:rPr>
          <w:b/>
        </w:rPr>
        <w:t>II.</w:t>
      </w:r>
      <w:r>
        <w:rPr/>
        <w:t xml:space="preserve"> </w:t>
      </w:r>
      <w:r>
        <w:rPr>
          <w:b/>
        </w:rPr>
        <w:t>Roboty sanitarne:</w:t>
      </w:r>
      <w:r>
        <w:rPr/>
        <w:t xml:space="preserve"> wymiana instalacji gazowej w lokalu na spawaną, montaż kuchenki gazowej czteropalnikowej, montaż termy gazowej, wykonanie próby szczelności instalacji gazowej, montaż wodomierza, wykonanie rurociągu miedzianego do ciepłej i zimnej wody, montaż zaworu przelotowego przy termie, zlewozmywaku i wannie, montaż zaworu do pralki i spłuczki ustępowej, wykonanie nowych podejść dopływowych i odpływowych, montaż zlewozmywaka z szafką zlewozmywakową, wanny, miski ustępowej z płuczką, 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raz z osprzętem.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</w:t>
      </w:r>
      <w:r>
        <w:rPr/>
        <w:t xml:space="preserve"> </w:t>
      </w:r>
      <w:r>
        <w:rPr>
          <w:rFonts w:cs="Arial" w:ascii="Arial" w:hAnsi="Arial"/>
          <w:b/>
        </w:rPr>
        <w:t>52.825,97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5 - 11-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ymagane są aktualne zaświadczenia o dochodach za okres 3 miesięcy wstecz, tj. luty, marzec i kwiecień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57:00Z</dcterms:created>
  <dc:creator>WSS</dc:creator>
  <dc:description/>
  <cp:keywords/>
  <dc:language>en-US</dc:language>
  <cp:lastModifiedBy>Kamila</cp:lastModifiedBy>
  <cp:lastPrinted>2013-03-15T12:07:00Z</cp:lastPrinted>
  <dcterms:modified xsi:type="dcterms:W3CDTF">2013-04-30T13:57:00Z</dcterms:modified>
  <cp:revision>2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