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Chrobrego 14-15/9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50,23</w:t>
      </w:r>
      <w:r>
        <w:rPr>
          <w:sz w:val="24"/>
        </w:rPr>
        <w:t xml:space="preserve"> 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5,64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 pp. – 5,64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oraz łazienki  z wc - 3,11 m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Lokal usytuowany jest na trzecim  piętrze w budynku. Ogólna powierzchnia użytkowa lokalu wynosi –</w:t>
      </w:r>
      <w:r>
        <w:rPr>
          <w:b/>
          <w:bCs/>
          <w:sz w:val="24"/>
        </w:rPr>
        <w:t>64,62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etażow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 ze ścian, zeskrobanie farby ze ścian i sufitów, szpachlowanie i malowanie ścian i sufitów, wykucie ościeżnic okiennych i drzwiowych, oraz parapetów wewnętrznych, osadzenie skrzydeł drzwiowych i okien pcv, zerwanie wykładziny podłogowej, oraz płytek PC i płyt pilśniowych, przybicie płyty OSB i położenie wykładziny PCV, skucie płytek ze ścian w łazience i kuchni, skucie płytek z posadzki w łazience </w:t>
      </w:r>
      <w:r>
        <w:rPr>
          <w:b/>
        </w:rPr>
        <w:t>Roboty sanitarne II:</w:t>
      </w:r>
      <w:r>
        <w:rPr/>
        <w:t xml:space="preserve"> demontaż instalacji c.o. etażowego z osprzętem, wykonanie nowej instalacji z rur miedzianych, montaż rurociągu z rur miedzianych, demontaż istniejących podejść wodno-kanalizacyjnych, wykonanie nowych podejść wodno-kanalizacyjnych, sprawdzenie stanu technicznego wewnętrznej instalacji gazowej, wymiana kuchenki gazowej czteropalnikowej, montaż kotła grzewczego dwufunkcyjnego </w:t>
      </w:r>
      <w:r>
        <w:rPr>
          <w:b/>
          <w:bCs/>
        </w:rPr>
        <w:t>III. Roboty elektryczne:</w:t>
      </w:r>
      <w:r>
        <w:rPr/>
        <w:t xml:space="preserve"> wykonanie nowej  instalacji elektrycznej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74.594,2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2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-10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4:00Z</dcterms:created>
  <dc:creator>WSS</dc:creator>
  <dc:description/>
  <cp:keywords/>
  <dc:language>en-US</dc:language>
  <cp:lastModifiedBy>Kamila</cp:lastModifiedBy>
  <cp:lastPrinted>2013-03-15T12:08:00Z</cp:lastPrinted>
  <dcterms:modified xsi:type="dcterms:W3CDTF">2013-04-30T11:14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