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Borowskiego 6/2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0,02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8,47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1,1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1,73m</w:t>
      </w:r>
      <w:r>
        <w:rPr>
          <w:rFonts w:cs="Arial"/>
          <w:b/>
          <w:sz w:val="24"/>
        </w:rPr>
        <w:t>², oraz wc – 1,16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rFonts w:cs="Arial"/>
          <w:b/>
          <w:sz w:val="24"/>
        </w:rPr>
        <w:t xml:space="preserve"> 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ierwszym piętrze budynku.  Ogólna powierzchnia użytkowa lokalu wynosi – </w:t>
      </w:r>
      <w:r>
        <w:rPr>
          <w:b/>
          <w:sz w:val="24"/>
        </w:rPr>
        <w:t>32,49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 (grzałki elektrycz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, szpachlowanie i malowanie ścian i sufitów, wymiana okien drewnianych na PCV, wymiana parapetów wewnętrznych na laminowane,  zamontowanie opasek drzwiowych, flekowanie skrzydeł i ościeżnicy drzwiowej, wymiana klamek z szyldami, zerwanie wykładziny podłogowej  i listew przyściennych, przybicie do podłogi płyty OSB i położenie wykładziny PCV, obsadzenie drzwi od strony przedpokoju i drzwi zewnętrznych ocieplanych od klatki schodowej, wymiana drzwi w wc, rozebranie obudowy stropu z regipsu w wc, rozebranie terakoty w łazience, skucie płytek ze ścian (kuchnia), pobudowanie nowego pieca kaflowego; </w:t>
      </w:r>
      <w:r>
        <w:rPr>
          <w:b/>
        </w:rPr>
        <w:t>Roboty sanitarne II:</w:t>
      </w:r>
      <w:r>
        <w:rPr/>
        <w:t xml:space="preserve"> Wymiana zlewozmywaka z szafką zlewozmywakową, wymiana instalacji wodnej – ciepła i zimna woda, wymiana wodomierza, zamontowanie umywalki, wymiana wanny wraz z podejściem kanalizacyjnym, wymiana baterii zlewozmywakowej i wannowej, wymiana podejścia kanalizacyjnego pod zlewozmywak i umywalkę wraz z syfonem, wymiana kuchenki gazowej oraz termy gazowej, wykonanie próby instalacji gazowej; 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, zamontowanie grzejnika elektrycznego w kuchni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35.099,02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maks.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1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3:00Z</dcterms:modified>
  <cp:revision>7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