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Armii Polskiej 24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59,30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8,60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5,8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2,60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>76,30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zerwanie wykładzin podłogowych, przybicie do podłogi płyty OSB, położenie wykładziny PCV wraz z listwami PCV, zerwanie listew przyściennych, malowanie rur wodnych i kanalizacyjnych, demontaż zabudowy drewnianej w ścianie z zamurowaniem otynkowaniem w pokoju i kuchni oraz demontaż pawlaczy drewnianych w przedpokoju, wymiana stolarki drzwiowej wewnętrznej </w:t>
        <w:br/>
        <w:t xml:space="preserve">i zewnętrznej, wymiana stolarki okiennej z parapetami, przestawienie piecy kaflowych z nowych kafli; </w:t>
      </w:r>
      <w:r>
        <w:rPr>
          <w:b/>
        </w:rPr>
        <w:t xml:space="preserve"> II. Roboty sanitarne:</w:t>
      </w:r>
      <w:r>
        <w:rPr/>
        <w:t xml:space="preserve"> wymiana zlewozmywaka z szafką zlewozmywakową, wymiana wanny, ubikacji i umywalki z baterią, wymiana podejścia kanalizacyjnego do zlewozmywaka oraz pod muszlę, wykonanie podejścia wodnego na wężyk do płuczki, wymiana wodomierza z nowym podejściem, montaż baterii zlewozmywakowej, wykonanie nowej instalacji gazowej  w lokalu oraz wykonanie nowego podejścia pod gazomierz na klatce schodowej,  wymiana kuchenki gazowej, wykonanie próby instalacji gazowej;  </w:t>
        <w:br/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</w:t>
        <w:br/>
        <w:t xml:space="preserve">z osprzętem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64.933,5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5-11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8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2:00Z</dcterms:modified>
  <cp:revision>9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