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Armii Polskiej 14/1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2 pokoi </w:t>
      </w:r>
      <w:r>
        <w:rPr>
          <w:sz w:val="24"/>
        </w:rPr>
        <w:t xml:space="preserve">o powierzchni mieszkalnej </w:t>
      </w:r>
      <w:r>
        <w:rPr>
          <w:b/>
          <w:sz w:val="24"/>
        </w:rPr>
        <w:t>– 35,22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9,65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9,7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a z wc – 5,02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pierwszym piętrze w budynku oficyny. Ogólna powierzchnia użytkowa lokalu wynosi – </w:t>
      </w:r>
      <w:r>
        <w:rPr>
          <w:b/>
          <w:sz w:val="24"/>
        </w:rPr>
        <w:t>59,67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.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pie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i tapet ze ścian i sufitów, skucie posadzki z płytek lastriko w łazience, szpachlowanie i malowanie ścian i sufitów, zerwanie wykładziny PCV i listew przyściennych, wyrównanie posadzki, położenie wykładziny PCV wraz z listwami PCV, dwukrotne malowanie farbą olejną drzwi wewnętrznych, parapetów zewnętrznych, rur, ościeżnic, przestawienie pieca kaflowego, oszklenie skrzydła drzwiowego w kuchni, wymiana stolarki drzwiowej wewnętrznej </w:t>
        <w:br/>
        <w:t xml:space="preserve">i stolarki okiennej w łazience, wymiana kratki wentylacyjnej, </w:t>
      </w:r>
      <w:r>
        <w:rPr>
          <w:b/>
        </w:rPr>
        <w:t>II. Roboty sanitarne:</w:t>
      </w:r>
      <w:r>
        <w:rPr/>
        <w:t xml:space="preserve"> wymiana instalacji gazowej w lokalu, montaż termy gazowej, wymiana wodomierza z wykonaniem podejścia, wymiana rurociągu wodociągowego z rur miedzianych, wymiana podejść odpływowych i dopływowych, wymiana zlewozmywaka z szafką zlewozmywakową, montaż baterii wannowej, umywalkowej, zlewozmywakowej, montaż wanny, umywalki,  miski ustępowej z płuczką, montaż zaworu do pralki, wykonanie próby szczelności instalacji gazowej, montaż kuchenki gazowej czteropalnikowej;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z osprzętem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35.190,08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3 - 7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6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12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