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Armii Polskiej 13/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</w:t>
      </w:r>
      <w:r>
        <w:rPr>
          <w:b/>
          <w:sz w:val="24"/>
        </w:rPr>
        <w:t>– 12,83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2,6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 z wc – 1,41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oddaszu budynku. Ogólna powierzchnia użytkowa lokalu wynosi – </w:t>
      </w:r>
      <w:r>
        <w:rPr>
          <w:b/>
          <w:sz w:val="24"/>
        </w:rPr>
        <w:t>16,88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.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e ścian i sufitów, szpachlowanie i malowanie ścian i sufitów, zerwanie wykładziny podłogowej i listew przyściennych, montaż płyty OSB, położenie wykładziny PCV wraz z listwami PCV, dwukrotne malowanie farbą olejną drzwi wewnętrznych, rur gazowych i wodociągowych, przestawienie pieca kaflowego, wymiana stolarki drzwiowej wewnętrznej, wymiana kratki wentylacyjnej, </w:t>
      </w:r>
      <w:r>
        <w:rPr>
          <w:b/>
        </w:rPr>
        <w:t>II. Roboty sanitarne:</w:t>
      </w:r>
      <w:r>
        <w:rPr/>
        <w:t xml:space="preserve"> wymiana zaworu czerpalnego,  wymiana wodomierza,  wymiana podejść odpływowych, wymiana szafki zlewozmywakowej, wymiana miski ustępowej z płuczką, wykonanie próby szczelności instalacji gazowej, wymiana kuchenki gazowej czteropalnikowej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15.147,1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2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0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