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Al. 11 Listopada 113/7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2 pokoi 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36,73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>9,55 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5,6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z  wc  3,25 m</w:t>
      </w:r>
      <w:r>
        <w:rPr>
          <w:rFonts w:cs="Arial"/>
          <w:b/>
          <w:sz w:val="24"/>
        </w:rPr>
        <w:t>², oraz skrytki – 0,58</w:t>
      </w:r>
      <w:r>
        <w:rPr>
          <w:b/>
          <w:sz w:val="24"/>
        </w:rPr>
        <w:t xml:space="preserve">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drugim piętrze budynku.  Ogólna powierzchnia użytkowa lokalu wynosi – </w:t>
      </w:r>
      <w:r>
        <w:rPr>
          <w:b/>
          <w:sz w:val="24"/>
        </w:rPr>
        <w:t>55,73</w:t>
      </w:r>
      <w:r>
        <w:rPr>
          <w:sz w:val="24"/>
        </w:rPr>
        <w:t xml:space="preserve"> 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piec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rwanie tapet ze ścian, zeskrobanie farby ze ścian i sufitów, szpachlowanie i malowanie ścian i sufitów, wykucie parapetów wewnętrznych, ościeżnic okiennych i drzwiowych, osadzenie skrzydeł drzwiowych i okien pcv, zerwanie wykładziny podłogowej, przybicie płyty OSB i położenie wykładziny pcv, rozbiórka i postawienie nowych piecy kaflowych (typ A-1)   </w:t>
      </w:r>
      <w:r>
        <w:rPr>
          <w:b/>
        </w:rPr>
        <w:t>Roboty sanitarne II:</w:t>
      </w:r>
      <w:r>
        <w:rPr/>
        <w:t xml:space="preserve"> demontaż instalacji wodociągowej i kanalizacyjnej, montaż nowego rurociągu wodociągowego, podejść dopływowych i odpływowych, montaż zlewozmywaka, wanny, muszli ustępowej i wodomierza, wymiana kurka gazowego i kuchenki gazowej czteropalnikowej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49.293,25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 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Wnioskodawcy zabiegający w gospodarstwach wieloosobowych (3-7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0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11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