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30 Stycznia 25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49,1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61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2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5,0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Ogólna powierzchnia użytkowa lokalu wynosi – </w:t>
      </w:r>
      <w:r>
        <w:rPr>
          <w:b/>
          <w:sz w:val="24"/>
        </w:rPr>
        <w:t>65,7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zerwanie wykładzin podłogowych, zerwanie listew przyściennych, przybicie do podłogi płyty OSB, położenie wykładziny PCV wraz </w:t>
        <w:br/>
        <w:t xml:space="preserve">z listwami PCV, malowanie rur wodnych, kanalizacyjnych i gazowych, wymiana stolarki drzwiowej wewnętrznej i zewnętrznej, wymiana stolarki okiennej z parapetami, przestawienie piecy kaflowych z nowych kafli;  </w:t>
      </w:r>
      <w:r>
        <w:rPr>
          <w:b/>
        </w:rPr>
        <w:t>II. Roboty sanitarne:</w:t>
      </w:r>
      <w:r>
        <w:rPr/>
        <w:t xml:space="preserve"> wymiana zlewozmywaka z szafką zlewozmywakową, wymiana wanny, ubikacji i umywalki z baterią, wymiana podejścia kanalizacyjnego do zlewozmywaka oraz pod muszlę, wykonanie podejścia wodnego na wężyk do płuczki, wymiana wodomierza z nowym podejściem, montaż baterii zlewozmywakowej, wykonanie nowej instalacji gazowej  w lokalu oraz wykonanie nowego podejścia pod gazomierz na klatce schodowej,  wymiana kuchenki gazowej, wykonanie próby instalacji gazowej;  </w:t>
      </w:r>
      <w:r>
        <w:rPr>
          <w:b/>
          <w:bCs/>
        </w:rPr>
        <w:t>III. Roboty elektryczne:</w:t>
      </w:r>
      <w:r>
        <w:rPr/>
        <w:t xml:space="preserve"> demontaż starej </w:t>
        <w:br/>
        <w:t xml:space="preserve">i wykonanie nowej instalacji elektrycznej w lokalu wraz z osprzętem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65.184,9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9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8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0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