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óre z problemów społecznych uważasz za najważniejsze (zaznacz trz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78765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zanieczyszczenie środowiska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bezrobocie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kryzys rodziny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wzrost przestępczości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lang w:val="de-DE"/>
                                    </w:rPr>
                                    <w:t xml:space="preserve">alkoholizm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de-D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lang w:val="de-DE"/>
                                    </w:rPr>
                                    <w:t xml:space="preserve">AIDS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zubożenie społeczeństwa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rzemoc i agresja na ulica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narkomania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problemy mieszkaniowe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1.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zanieczyszczenie środowiska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bezrobocie   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kryzys rodziny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wzrost przestępczości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lang w:val="de-DE"/>
                              </w:rPr>
                              <w:t xml:space="preserve">alkoholizm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lang w:val="de-D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lang w:val="de-DE"/>
                              </w:rPr>
                              <w:t xml:space="preserve">AIDS      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lang w:val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zubożenie społeczeństwa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zemoc i agresja na ulicac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narkomania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problemy mieszkaniowe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ela 2 </w:t>
      </w:r>
    </w:p>
    <w:p>
      <w:pPr>
        <w:pStyle w:val="TextBodyIndent"/>
        <w:ind w:left="0" w:hanging="0"/>
        <w:rPr/>
      </w:pPr>
      <w:r>
        <w:rPr/>
        <w:t>Ustosunkuj się do stwierdzenia: „Alkohol w piwie jest inny i mniej groźny niż w wódce”: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</w:rPr>
              <w:t>Jest ono prawdziwe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</w:rPr>
              <w:t>Jest ono nieprawdziw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Tabela 3</w:t>
      </w:r>
    </w:p>
    <w:p>
      <w:pPr>
        <w:pStyle w:val="TextBody"/>
        <w:rPr/>
      </w:pPr>
      <w:r>
        <w:rPr/>
        <w:t>Czy alkoholik to człowiek, który: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88"/>
        <w:gridCol w:w="589"/>
        <w:gridCol w:w="589"/>
        <w:gridCol w:w="588"/>
        <w:gridCol w:w="589"/>
        <w:gridCol w:w="589"/>
      </w:tblGrid>
      <w:tr>
        <w:trPr>
          <w:trHeight w:val="318" w:hRule="atLeast"/>
        </w:trPr>
        <w:tc>
          <w:tcPr>
            <w:tcW w:w="4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4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ije codziennie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58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  <w:tc>
          <w:tcPr>
            <w:tcW w:w="58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Chodzi brudny i zaniedbany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Gdy zacznie pić, nie potrafi przerwać w dowolnym momencie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4</w:t>
      </w:r>
    </w:p>
    <w:p>
      <w:pPr>
        <w:pStyle w:val="TextBody"/>
        <w:rPr/>
      </w:pPr>
      <w:r>
        <w:rPr/>
        <w:t>Czy oczekujesz od dorosłych akceptacji dla spożywania alkoholu przez młodzież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abela 5</w:t>
      </w:r>
    </w:p>
    <w:p>
      <w:pPr>
        <w:pStyle w:val="TextBody"/>
        <w:rPr/>
      </w:pPr>
      <w:r>
        <w:rPr/>
        <w:t xml:space="preserve">Od jakiego wieku powinno się sprzedawać alkohol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2171700" cy="119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Bez ogranicze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d 12 roku życ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d 14 roku życ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d 16 roku życ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d 18 roku życ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d 21 roku życ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.3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Bez ogranicze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d 12 roku życ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d 14 roku życ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d 16 roku życ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d 18 roku życ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d 21 roku życ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6</w:t>
      </w:r>
    </w:p>
    <w:p>
      <w:pPr>
        <w:pStyle w:val="TextBody"/>
        <w:rPr>
          <w:i/>
          <w:i/>
          <w:iCs/>
        </w:rPr>
      </w:pPr>
      <w:r>
        <w:rPr/>
        <w:t>Ile osób z twojego środowiska rówieśniczego: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a/ </w:t>
      </w:r>
      <w:r>
        <w:rPr>
          <w:b/>
          <w:bCs/>
        </w:rPr>
        <w:t xml:space="preserve">Pali papierosy: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886200" cy="1397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iększoś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koło połow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Mniejszoś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jedyncze przypadk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Nikt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iększoś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koło połow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Mniejszoś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jedyncze przypadk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Nikt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  <w:t xml:space="preserve">b/ Pije alkohol: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886200" cy="1397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iększoś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koło połow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Mniejszoś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jedyncze przypadk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Nikt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iększoś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koło połow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Mniejszoś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jedyncze przypadk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Nikt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 Zażywa narkotyk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886200" cy="1397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iększoś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koło połow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Mniejszoś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jedyncze przypadk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Nikt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iększoś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koło połow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Mniejszoś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jedyncze przypadk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Nikt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Tabela 7</w:t>
      </w:r>
    </w:p>
    <w:p>
      <w:pPr>
        <w:pStyle w:val="TextBody"/>
        <w:rPr/>
      </w:pPr>
      <w:r>
        <w:rPr/>
        <w:t>Czy w ciągu ostatnich 30 dni piłeś jakiś napój alkoholowy?</w:t>
      </w:r>
    </w:p>
    <w:p>
      <w:pPr>
        <w:pStyle w:val="TextBody"/>
        <w:rPr/>
      </w:pPr>
      <w:r>
        <w:rPr/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8</w:t>
      </w:r>
    </w:p>
    <w:p>
      <w:pPr>
        <w:pStyle w:val="TextBody"/>
        <w:rPr/>
      </w:pPr>
      <w:r>
        <w:rPr/>
        <w:t>Jeśli tak, to jaki to był alkohol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886200" cy="993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IW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IN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ÓDK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8.2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IW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IN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ÓDK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>Tabela 9</w:t>
      </w:r>
    </w:p>
    <w:p>
      <w:pPr>
        <w:pStyle w:val="TextBody"/>
        <w:rPr/>
      </w:pPr>
      <w:r>
        <w:rPr/>
        <w:t>Ile razy zdarzyło ci się upić napojem alkoholowym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886200" cy="1397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Ani razu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1 – 2 raz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3 – 5 raz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6 – 10 raz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ięcej niż 10 raz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Ani razu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1 – 2 raz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3 – 5 raz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6 – 10 raz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ięcej niż 10 raz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jakim wieku po raz pierwszy spróbowałeś alkoholu?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886200" cy="159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Jeszcze nie piłe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9 lat lub mnie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10 - 12 la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13 – 15 la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16 – 18 la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 pamięta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9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Jeszcze nie piłe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9 lat lub mniej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10 - 12 lat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13 – 15 lat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16 – 18 lat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 pamięta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11</w:t>
      </w:r>
    </w:p>
    <w:p>
      <w:pPr>
        <w:pStyle w:val="TextBody"/>
        <w:rPr/>
      </w:pPr>
      <w:r>
        <w:rPr/>
        <w:t xml:space="preserve">Zaznacz </w:t>
      </w:r>
      <w:r>
        <w:rPr>
          <w:u w:val="single"/>
        </w:rPr>
        <w:t>trzy powody</w:t>
      </w:r>
      <w:r>
        <w:rPr/>
        <w:t>, dla których, twoim zdaniem, młodzież sięga po alkohol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787650" cy="1924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aciski otoczen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Chęć poczucia się dorosły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Chęć zabawienia si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Ucieczka od problemów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lang w:val="de-DE"/>
                                    </w:rPr>
                                    <w:t>Relak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lang w:val="de-DE"/>
                                    </w:rPr>
                                    <w:t>Ciekawoś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bawa przed odrzucenie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Chęć wyróżnienia si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Smute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Nuda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1.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aciski otoczen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Chęć poczucia się dorosły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Chęć zabawienia si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Ucieczka od problemów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lang w:val="de-DE"/>
                              </w:rPr>
                              <w:t>Relak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lang w:val="de-DE"/>
                              </w:rPr>
                              <w:t>Ciekawoś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bawa przed odrzucenie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Chęć wyróżnienia si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Smute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Nuda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Tabela 12</w:t>
      </w:r>
    </w:p>
    <w:p>
      <w:pPr>
        <w:pStyle w:val="TextBody"/>
        <w:rPr/>
      </w:pPr>
      <w:r>
        <w:rPr/>
        <w:t>Jakie w twoim środowisku rówieśniczym są najczęstsze reakcje na odmowę wypicia alkoholu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138805" cy="2184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P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Zdziwieni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Krytyk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dziw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Zrozumieni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drzuceni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Obojętnoś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Usilne namawiani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Wyśmiewanie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 wie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2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8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P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Zdziwieni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Krytyk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dziw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Zrozumieni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drzuceni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Obojętnoś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Usilne namawiani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Wyśmiewanie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 wiem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Tabela 13</w:t>
      </w:r>
    </w:p>
    <w:p>
      <w:pPr>
        <w:pStyle w:val="TextBody"/>
        <w:rPr/>
      </w:pPr>
      <w:r>
        <w:rPr/>
        <w:t>Czy uczestniczyłeś w kłótni, sprzeczce, lub bójce z powodu alkoholu</w:t>
      </w:r>
    </w:p>
    <w:p>
      <w:pPr>
        <w:pStyle w:val="TextBody"/>
        <w:ind w:left="360" w:hanging="0"/>
        <w:rPr/>
      </w:pPr>
      <w:r>
        <w:rPr/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Tabela 14</w:t>
      </w:r>
    </w:p>
    <w:p>
      <w:pPr>
        <w:pStyle w:val="TextBody"/>
        <w:rPr/>
      </w:pPr>
      <w:r>
        <w:rPr/>
        <w:t>Z kim po raz pierwszy piłeś alkohol? (</w:t>
      </w:r>
      <w:r>
        <w:rPr>
          <w:u w:val="single"/>
        </w:rPr>
        <w:t>Jeśli jeszcze nie próbowałeś alkoholu, nie zaznaczaj nic</w:t>
      </w:r>
      <w:r>
        <w:rPr/>
        <w:t>).</w:t>
      </w:r>
    </w:p>
    <w:p>
      <w:pPr>
        <w:pStyle w:val="TextBody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787650" cy="10160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Z kolegam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Z rodzicam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Z innym członkiem rodzin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Z innym dorosły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Sam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0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Z kolegam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Z rodzicam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Z innym członkiem rodzin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Z innym dorosły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Sam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15</w:t>
      </w:r>
    </w:p>
    <w:p>
      <w:pPr>
        <w:pStyle w:val="TextBody"/>
        <w:rPr/>
      </w:pPr>
      <w:r>
        <w:rPr/>
        <w:t>Czy kiedyś samodzielnie kupiłeś alkohol?</w:t>
      </w:r>
    </w:p>
    <w:p>
      <w:pPr>
        <w:pStyle w:val="TextBody"/>
        <w:ind w:left="360" w:hanging="0"/>
        <w:rPr/>
      </w:pPr>
      <w:r>
        <w:rPr/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16</w:t>
      </w:r>
    </w:p>
    <w:p>
      <w:pPr>
        <w:pStyle w:val="TextBody"/>
        <w:rPr/>
      </w:pPr>
      <w:r>
        <w:rPr/>
        <w:t xml:space="preserve">Gdzie po raz ostatni piłeś alkohol?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55980</wp:posOffset>
                </wp:positionH>
                <wp:positionV relativeFrom="paragraph">
                  <wp:posOffset>114300</wp:posOffset>
                </wp:positionV>
                <wp:extent cx="4210050" cy="1941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 szkole (internacie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U siebie w domu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a dyskote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Dyskotece kogoś w domu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 kawiarni, restauracji, barz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 parku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d sklepe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 innym miejscu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52.9pt;mso-wrap-distance-left:7.05pt;mso-wrap-distance-right:7.05pt;mso-wrap-distance-top:0pt;mso-wrap-distance-bottom:0pt;margin-top:9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0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 szkole (internacie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U siebie w domu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a dyskote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Dyskotece kogoś w domu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 kawiarni, restauracji, barz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 parku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d sklepe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 innym miejscu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Tabela 17</w:t>
      </w:r>
    </w:p>
    <w:p>
      <w:pPr>
        <w:pStyle w:val="TextBody"/>
        <w:rPr/>
      </w:pPr>
      <w:r>
        <w:rPr/>
        <w:t>Jeśli miałeś kontakt z jakimiś środkami odurzającymi, odpowiedz, jakie to były środki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54075</wp:posOffset>
                </wp:positionH>
                <wp:positionV relativeFrom="paragraph">
                  <wp:posOffset>61595</wp:posOffset>
                </wp:positionV>
                <wp:extent cx="4382135" cy="3611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9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 miałem kontaktu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środki nasenne, uspokajające (bez wiedzy lekarza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klej, rozpuszczalnik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Marihuana lub haszysz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GH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amfetamin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ekstaz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heroin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kokain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relevi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LSD lub inne halucynogen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Grzyby halucynogenn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lska heroin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Sterydy anaboliczn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Alkohol razem z tabletkam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84.4pt;mso-wrap-distance-left:7.05pt;mso-wrap-distance-right:7.05pt;mso-wrap-distance-top:0pt;mso-wrap-distance-bottom:0pt;margin-top:4.8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9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 miałem kontaktu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2"/>
                                <w:szCs w:val="22"/>
                              </w:rPr>
                              <w:t>środki nasenne, uspokajające (bez wiedzy lekarza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klej, rozpuszczalnik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Marihuana lub haszysz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GH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amfetamin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ekstaz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heroin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kokain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relevi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LSD lub inne halucynogen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Grzyby halucynogenn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lska heroin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Sterydy anaboliczn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Alkohol razem z tabletkam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Tabela 18</w:t>
      </w:r>
    </w:p>
    <w:p>
      <w:pPr>
        <w:pStyle w:val="TextBody"/>
        <w:rPr/>
      </w:pPr>
      <w:r>
        <w:rPr/>
        <w:t>Czy miałeś kontakt ze środkami odurzającymi w ciągu ostatnich 12 miesięcy?</w:t>
      </w:r>
    </w:p>
    <w:p>
      <w:pPr>
        <w:pStyle w:val="TextBody"/>
        <w:rPr/>
      </w:pPr>
      <w:r>
        <w:rPr/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Tabela 19</w:t>
      </w:r>
    </w:p>
    <w:p>
      <w:pPr>
        <w:pStyle w:val="TextBody"/>
        <w:rPr/>
      </w:pPr>
      <w:r>
        <w:rPr/>
        <w:t>Czy miałeś kontakt ze środkami odurzającymi w ciągu ostatnich 30 dni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20</w:t>
      </w:r>
    </w:p>
    <w:p>
      <w:pPr>
        <w:pStyle w:val="TextBody"/>
        <w:rPr/>
      </w:pPr>
      <w:r>
        <w:rPr/>
        <w:t>Czy według ciebie wiedza o narkotykach i skutkach ich działania jest wśród młodzieży wystarczając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1</w:t>
      </w:r>
    </w:p>
    <w:p>
      <w:pPr>
        <w:pStyle w:val="TextBody"/>
        <w:rPr/>
      </w:pPr>
      <w:r>
        <w:rPr/>
        <w:t>Czy w domu rozmawiasz z rodzicami o narkotykach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 22</w:t>
      </w:r>
    </w:p>
    <w:p>
      <w:pPr>
        <w:pStyle w:val="TextBody"/>
        <w:rPr/>
      </w:pPr>
      <w:r>
        <w:rPr/>
        <w:t>Czy w szkole spotkałeś/aś osobę, która rozprowadza narkotyki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23</w:t>
      </w:r>
    </w:p>
    <w:p>
      <w:pPr>
        <w:pStyle w:val="TextBody"/>
        <w:rPr/>
      </w:pPr>
      <w:r>
        <w:rPr/>
        <w:t>Czy poza szkołą spotkałeś/aś osobę, która rozprowadza narkotyki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/>
      </w:pPr>
      <w:r>
        <w:rPr/>
        <w:t>Tabela 24</w:t>
      </w:r>
    </w:p>
    <w:p>
      <w:pPr>
        <w:pStyle w:val="TextBody"/>
        <w:rPr/>
      </w:pPr>
      <w:r>
        <w:rPr/>
        <w:t>Gdzie według ciebie najłatwiej można kupię narkotyki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588"/>
        <w:gridCol w:w="589"/>
        <w:gridCol w:w="589"/>
        <w:gridCol w:w="588"/>
        <w:gridCol w:w="589"/>
        <w:gridCol w:w="589"/>
      </w:tblGrid>
      <w:tr>
        <w:trPr>
          <w:trHeight w:val="318" w:hRule="atLeast"/>
        </w:trPr>
        <w:tc>
          <w:tcPr>
            <w:tcW w:w="2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 znam takich miejsc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58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58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Ulica, park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Szkoła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yskoteka, pub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Mieszkanie dealera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nne miejsca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ela 25</w:t>
      </w:r>
    </w:p>
    <w:p>
      <w:pPr>
        <w:pStyle w:val="TextBody"/>
        <w:rPr/>
      </w:pPr>
      <w:r>
        <w:rPr/>
        <w:t>Czy za posiadanie narkotyków powinno się karać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6</w:t>
      </w:r>
    </w:p>
    <w:p>
      <w:pPr>
        <w:pStyle w:val="TextBody"/>
        <w:rPr/>
      </w:pPr>
      <w:r>
        <w:rPr/>
        <w:t>Czy zostałeś kiedykolwiek pobity w szkole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7</w:t>
      </w:r>
    </w:p>
    <w:p>
      <w:pPr>
        <w:pStyle w:val="TextBody"/>
        <w:rPr/>
      </w:pPr>
      <w:r>
        <w:rPr/>
        <w:t>Czy byłeś kiedykolwiek zmuszany przez rówieśników do robienia czegoś, czego nie chciałeś robić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8</w:t>
      </w:r>
    </w:p>
    <w:p>
      <w:pPr>
        <w:pStyle w:val="TextBody"/>
        <w:rPr/>
      </w:pPr>
      <w:r>
        <w:rPr/>
        <w:t>Czy zostałeś kiedykolwiek w szkole napadnięty i okradzion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Tabela 29</w:t>
      </w:r>
    </w:p>
    <w:p>
      <w:pPr>
        <w:pStyle w:val="TextBody"/>
        <w:jc w:val="both"/>
        <w:rPr/>
      </w:pPr>
      <w:r>
        <w:rPr/>
        <w:t>Czy kiedykolwiek w życiu rodzinnym byłeś świadkiem przykrej sytuacji spowodowanej przez picie alkoholu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30</w:t>
      </w:r>
    </w:p>
    <w:p>
      <w:pPr>
        <w:pStyle w:val="TextBody"/>
        <w:rPr/>
      </w:pPr>
      <w:r>
        <w:rPr/>
        <w:t>Czy istnieją okoliczności usprawiedliwiające przemoc w rodzinie?</w:t>
      </w:r>
    </w:p>
    <w:p>
      <w:pPr>
        <w:pStyle w:val="TextBody"/>
        <w:ind w:left="360" w:hanging="0"/>
        <w:rPr/>
      </w:pPr>
      <w:r>
        <w:rPr/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31</w:t>
      </w:r>
    </w:p>
    <w:p>
      <w:pPr>
        <w:pStyle w:val="TextBody"/>
        <w:rPr/>
      </w:pPr>
      <w:r>
        <w:rPr/>
        <w:t>Która z wymienionych form przemocy wydarzyła się kiedykolwiek w twojej rodzinie: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787650" cy="15608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Wyzwisk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Groźb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niża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liczkowa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opychanie i szarpa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Bic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Szantażowanie pieniędzm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Żadna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22.9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Wyzwisk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Groźb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niża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liczkowa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opychanie i szarpa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Bic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Szantażowanie pieniędzm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Żadna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33</w:t>
      </w:r>
    </w:p>
    <w:p>
      <w:pPr>
        <w:pStyle w:val="TextBody"/>
        <w:rPr/>
      </w:pPr>
      <w:r>
        <w:rPr/>
        <w:t>Czy dostałeś kiedykolwiek od rodziców lanie, w wyniku którego doznałeś urazu (siniak, zadrapanie, itp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34</w:t>
      </w:r>
    </w:p>
    <w:p>
      <w:pPr>
        <w:pStyle w:val="TextBody"/>
        <w:rPr/>
      </w:pPr>
      <w:r>
        <w:rPr/>
        <w:t>Czy znasz przynajmniej jedną osobę, która często z błahych powodów jest karana fizycznie przez rodzic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35</w:t>
      </w:r>
    </w:p>
    <w:p>
      <w:pPr>
        <w:pStyle w:val="TextBody"/>
        <w:rPr/>
      </w:pPr>
      <w:r>
        <w:rPr/>
        <w:t>Jeśli otrzymujesz jakieś pieniądze, to przeznaczasz je na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70280</wp:posOffset>
                </wp:positionH>
                <wp:positionV relativeFrom="paragraph">
                  <wp:posOffset>73025</wp:posOffset>
                </wp:positionV>
                <wp:extent cx="4070350" cy="20027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8"/>
                              <w:gridCol w:w="588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VI szk. podst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I gimnazj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l. II sz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ogimnaz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Słodycz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Papieros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Kasety z muzyk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Książk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Gazet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apój alkoholow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 xml:space="preserve">Oszczędzam na ubranie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Kupuję jeszcze coś inneg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57.7pt;mso-wrap-distance-left:7.05pt;mso-wrap-distance-right:7.05pt;mso-wrap-distance-top:0pt;mso-wrap-distance-bottom:0pt;margin-top:5.75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8"/>
                        <w:gridCol w:w="588"/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VI szk. podst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I gimnazjum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Kl. II sz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pogimnazj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Słodycz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Papieros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Kasety z muzyk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Książk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Gazet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apój alkoholow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 xml:space="preserve">Oszczędzam na ubranie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Kupuję jeszcze coś inneg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37</w:t>
      </w:r>
    </w:p>
    <w:p>
      <w:pPr>
        <w:pStyle w:val="TextBody"/>
        <w:rPr/>
      </w:pPr>
      <w:r>
        <w:rPr/>
        <w:t>Czy ktoś kiedykolwiek zwracał ci uwagę, że za dużo czasu spędzasz przy komputerze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38</w:t>
      </w:r>
    </w:p>
    <w:p>
      <w:pPr>
        <w:pStyle w:val="TextBody"/>
        <w:rPr/>
      </w:pPr>
      <w:r>
        <w:rPr/>
        <w:t>Czy pozostajesz w Internecie, lub w ogóle przy komputerze, dłużej niż pierwotnie planowałaś/aś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39</w:t>
      </w:r>
    </w:p>
    <w:p>
      <w:pPr>
        <w:pStyle w:val="TextBody"/>
        <w:rPr/>
      </w:pPr>
      <w:r>
        <w:rPr/>
        <w:t>Czy używasz Internetu jako sposobu na ucieczkę od problemów lub sposobu na poprawę nastroju (w stanach bezradności, winy, lęku, depresji, apatii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Tabela 40</w:t>
      </w:r>
    </w:p>
    <w:p>
      <w:pPr>
        <w:pStyle w:val="TextBody"/>
        <w:jc w:val="both"/>
        <w:rPr/>
      </w:pPr>
      <w:r>
        <w:rPr/>
        <w:t>Czy czułeś/aś się niespokojny/a, markotny/a, zirytowany/a, przygnębiony/a gdy próbowałeś/aś ograniczać czas w Internecie (albo w ogóle przy komputerze) lub zaprzestać korzystania z nich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abela 41</w:t>
      </w:r>
    </w:p>
    <w:p>
      <w:pPr>
        <w:pStyle w:val="TextBody"/>
        <w:rPr/>
      </w:pPr>
      <w:r>
        <w:rPr/>
        <w:t>Czy kiedykolwiek byłeś/aś ofiarą rozpowszechniania przez internet kompromitujących cię materiałów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42</w:t>
      </w:r>
    </w:p>
    <w:p>
      <w:pPr>
        <w:pStyle w:val="TextBody"/>
        <w:rPr/>
      </w:pPr>
      <w:r>
        <w:rPr/>
        <w:t>Czy doświadczyłeś/aś przez internet lub SMS któregoś z takich zachowań jak wulgarne wyzywanie, straszenie, ośmieszani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Tabela 43</w:t>
      </w:r>
    </w:p>
    <w:p>
      <w:pPr>
        <w:pStyle w:val="TextBody"/>
        <w:jc w:val="both"/>
        <w:rPr/>
      </w:pPr>
      <w:r>
        <w:rPr/>
        <w:t>Czy ktoś podszywał się pod ciebie w internecie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44</w:t>
      </w:r>
    </w:p>
    <w:p>
      <w:pPr>
        <w:pStyle w:val="TextBody"/>
        <w:rPr/>
      </w:pPr>
      <w:r>
        <w:rPr/>
        <w:t>Czy wiesz co to są dopalacz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Tabela 45</w:t>
      </w:r>
    </w:p>
    <w:p>
      <w:pPr>
        <w:pStyle w:val="TextBody"/>
        <w:jc w:val="both"/>
        <w:rPr/>
      </w:pPr>
      <w:r>
        <w:rPr/>
        <w:t>Czy wiesz gdzie w twojej miejscowości można kupić dopalacz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Tabela 45</w:t>
      </w:r>
    </w:p>
    <w:p>
      <w:pPr>
        <w:pStyle w:val="TextBody"/>
        <w:jc w:val="both"/>
        <w:rPr/>
      </w:pPr>
      <w:r>
        <w:rPr/>
        <w:t>Czy miałeś kiedykolwiek kontakt z dopalaczam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abela 46</w:t>
      </w:r>
    </w:p>
    <w:p>
      <w:pPr>
        <w:pStyle w:val="TextBody"/>
        <w:rPr/>
      </w:pPr>
      <w:r>
        <w:rPr/>
        <w:t>Czy miałeś kontakt z dopalaczami  w ciągu ostatnich 30 dn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7"/>
        <w:gridCol w:w="588"/>
        <w:gridCol w:w="588"/>
        <w:gridCol w:w="587"/>
        <w:gridCol w:w="588"/>
        <w:gridCol w:w="588"/>
      </w:tblGrid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VI szk. podst.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I gimnazjum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l. II sz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gimnazj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TAK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8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58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49</w:t>
      </w:r>
    </w:p>
    <w:p>
      <w:pPr>
        <w:pStyle w:val="Normal"/>
        <w:rPr/>
      </w:pPr>
      <w:r>
        <w:rPr>
          <w:b/>
          <w:bCs/>
        </w:rPr>
        <w:t xml:space="preserve">Czy twoim zdaniem dostęp do dopalaczy jest 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</w:tblGrid>
      <w:tr>
        <w:trPr/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 w:val="false"/>
              </w:rPr>
              <w:t>Łatwy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 w:val="false"/>
              </w:rPr>
              <w:t>Trudny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Nie wie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  <w:tc>
          <w:tcPr>
            <w:tcW w:w="540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Tabela 50</w:t>
      </w:r>
    </w:p>
    <w:p>
      <w:pPr>
        <w:pStyle w:val="TextBody"/>
        <w:jc w:val="both"/>
        <w:rPr/>
      </w:pPr>
      <w:r>
        <w:rPr/>
        <w:t>Czy sprzedaż dopalaczy powinna być zabroniona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ela 47</w:t>
      </w:r>
    </w:p>
    <w:p>
      <w:pPr>
        <w:pStyle w:val="TextBody"/>
        <w:rPr/>
      </w:pPr>
      <w:r>
        <w:rPr/>
        <w:t>Czy według ciebie wiedza o dopalaczach i skutkach ich działania jest wśród młodzieży wystarczając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1511300" cy="4711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630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1pt;mso-wrap-distance-left:0pt;mso-wrap-distance-right:7.05pt;mso-wrap-distance-top:0pt;mso-wrap-distance-bottom: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630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Comic Sans MS" w:hAnsi="Comic Sans MS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Comic Sans MS" w:hAnsi="Comic Sans MS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12:00Z</dcterms:created>
  <dc:creator>Grzegorz Hryszkiewicz</dc:creator>
  <dc:description/>
  <dc:language>en-US</dc:language>
  <cp:lastModifiedBy>Private</cp:lastModifiedBy>
  <cp:lastPrinted>2010-10-12T22:34:00Z</cp:lastPrinted>
  <dcterms:modified xsi:type="dcterms:W3CDTF">2010-11-13T20:28:00Z</dcterms:modified>
  <cp:revision>79</cp:revision>
  <dc:subject/>
  <dc:title>TABELE</dc:title>
</cp:coreProperties>
</file>