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Data i miejsce złożenia oferty</w:t>
        <w:br/>
        <w:t xml:space="preserve">    (wypełnia organ administracji publi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FERTA/OFERTA WSPÓLNA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RGANIZACJI POZARZĄDOWEJ(-YCH)/PODMIOTU (-ÓW), O KTÓRYM (-YCH) MOWA W ART. 3 UST. 3 USTAWY Z DNIA 24 KWIETNIA 2003 r. </w:t>
        <w:br/>
        <w:t xml:space="preserve">O DZIAŁALNOŚCI POŻYTKU PUBLICZNEGO I O WOLONTARIACIE </w:t>
        <w:br/>
        <w:t>(Dz.U. z 2010 r. Nr 234, poz. 1536)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, </w:t>
        <w:br/>
        <w:t>REALIZACJI ZADA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rodzaj zadania publicznego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 okresie od …………. do 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 </w:t>
        <w:br/>
        <w:t>POWIERZENIA REALIZACJI ZADANIA PUBLICZNEGO/WSPIERANIA REALIZACJI ZADANIA PUBLICZNEGO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, 3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 nazwa: 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) forma prawna: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stowarzyszenie</w:t>
        <w:tab/>
        <w:tab/>
        <w:tab/>
        <w:tab/>
        <w:t>(   ) fundacja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kościelna osoba prawna</w:t>
        <w:tab/>
        <w:tab/>
        <w:tab/>
        <w:t>(   ) kościelna jednostka organizacyjna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spółdzielnia socjalna</w:t>
        <w:tab/>
        <w:tab/>
        <w:tab/>
        <w:t>(   ) inna 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numer w Krajowym Rejestrze Sądowym, w innym rejestrze lub ewidencji: 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nr NIP: …………………………………….. nr REGON: 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) adre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……………………………. ul.: …………………………....................................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a: ……………………………………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d pocztowy: ……………………….. poczta: 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………………………………….. faks: 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…………………………………….. http:// 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) numer rachunku bankowego: 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banku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9) nazwiska i imiona osób upoważnionych do reprezentowania oferenta/ oferentów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vertAlign w:val="superscript"/>
        </w:rPr>
        <w:t>9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12) 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e pożytku publicz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3) jeżeli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) numer wpisu do rejestru przedsiębiorców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potrzeby </w:t>
      </w:r>
      <w:r>
        <w:rPr>
          <w:rFonts w:cs="Arial" w:ascii="Arial" w:hAnsi="Arial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, czy w ciągu ostatnich 5 lat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otrzymał/ otrzymal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 xml:space="preserve">dofinansowanie inwestycji związanych z realizacją zadania publicznego </w:t>
        <w:br/>
        <w:t>z podaniem inwestycji, które zostały dofinansowane, organu, który udzielił dofinansowania, oraz daty otrzymania dotacji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z poszczególnych działań w zakresie realizacji zadania publicznego</w:t>
      </w:r>
      <w:r>
        <w:rPr>
          <w:rFonts w:cs="Arial" w:ascii="Arial" w:hAnsi="Arial"/>
          <w:vertAlign w:val="superscript"/>
        </w:rPr>
        <w:t>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monogram</w:t>
      </w:r>
      <w:r>
        <w:rPr>
          <w:rFonts w:cs="Arial" w:ascii="Arial" w:hAnsi="Arial"/>
          <w:vertAlign w:val="superscript"/>
        </w:rPr>
        <w:t>13)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  <w:gridCol w:w="300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Zadanie publiczne realizowane w okresie od …………… do ………………….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zczególne działania </w:t>
              <w:br/>
              <w:t>w zakresie realizowanego zadania publicznego</w:t>
            </w:r>
            <w:r>
              <w:rPr>
                <w:rFonts w:cs="Arial" w:ascii="Arial" w:hAnsi="Arial"/>
                <w:vertAlign w:val="superscript"/>
              </w:rPr>
              <w:t>14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ładane rezultaty realizacji zadania publicznego</w:t>
      </w:r>
      <w:r>
        <w:rPr>
          <w:rFonts w:cs="Arial" w:ascii="Arial" w:hAnsi="Arial"/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publiczneg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ze względu na rodzaj kosztów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7"/>
        <w:gridCol w:w="709"/>
        <w:gridCol w:w="850"/>
        <w:gridCol w:w="567"/>
        <w:gridCol w:w="1300"/>
        <w:gridCol w:w="1462"/>
        <w:gridCol w:w="1317"/>
        <w:gridCol w:w="18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t xml:space="preserve"> (w z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.</w:t>
              <w:br/>
              <w:t>2) ………………………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…………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……..</w:t>
              <w:br/>
              <w:t>2) …………………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koszty, w tym koszty wyposażenia i promocji po stronie …….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.........</w:t>
              <w:br/>
              <w:t>2) …………………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 – 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obowy (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.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e środki z innych źródeł publicznych</w:t>
      </w:r>
      <w:r>
        <w:rPr>
          <w:rFonts w:cs="Arial" w:ascii="Arial" w:hAnsi="Arial"/>
          <w:b/>
          <w:vertAlign w:val="superscript"/>
        </w:rPr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środków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tym, czy wniosek (oferta) o przyznanie środków został(-a) rozpatrzony 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a przy ocenie kosztorys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ne wybrane informacje dotyczące zadania publiczneg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2. Zasoby rzeczowe oferenta/oferentów1) przewidywane do wykorzystania przy realizacji zadania</w:t>
      </w:r>
      <w:r>
        <w:rPr/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wiązany(-ni) niniejszą ofertą do dnia ………………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o ochronie danych osobowych (Dz. U. z 2002 r. Nr 101, poz. 926, z późn. zm.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składający niniejszą ofertę nie zalega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szystkie podane w ofercie oraz załącznikach informacje są zgodne z aktualnym stanem prawnym i faktycznym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5316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cs="Arial" w:ascii="Arial" w:hAnsi="Arial"/>
        </w:rPr>
        <w:t xml:space="preserve">(podpis osoby upoważnionej </w:t>
        <w:br/>
        <w:t xml:space="preserve">lub podpisy osób upoważnionych </w:t>
        <w:br/>
        <w:t xml:space="preserve">do składania oświadczeń woli w imieniu </w:t>
        <w:br/>
        <w:t>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>.</w:t>
        <w:br/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, o stosunku Państwa do innych kościołów i związków wyznaniowych oraz o gwarancjach wolności sumienia i wyznania, jeżeli ich cele statutowe obejmują prowadzenie działalności pożytku publicznego, uczniowskie kluby sportowe, ochotnicze straże pożarne i inne. Należy zaznaczyć odpowiednią formę lub wpisać in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wę właściwego rejestru lub ewidenc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należy wypełniać w przypadku miasta stołecznego Warsza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isi być spójny z harmonogramem i kosztorysem. W przypadku oferty wspólnej – należy wskazać dokładny podział działań w ramach realizacji zadania publicznego miedzy składającymi ofertę wspól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Opis zgodny z kosztoryse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  <w:r>
        <w:rPr>
          <w:rFonts w:cs="Arial" w:ascii="Arial" w:hAnsi="Arial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 xml:space="preserve"> Dotyczy jedynie wspierania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 xml:space="preserve"> Należy wpisać koszty bezpośrednio związane z celem realizowanego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 xml:space="preserve"> W przypadku oferty wspólnej kolejni oferenci dołączają do tabeli informacje o swoich koszta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 xml:space="preserve"> Wypełnienie fakultatywne – umożliwia zawarcie w umowie postanowienie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 xml:space="preserve"> Wypełnia organ administracji publicznej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2:00Z</dcterms:created>
  <dc:creator>MONISIA</dc:creator>
  <dc:description/>
  <cp:keywords/>
  <dc:language>en-US</dc:language>
  <cp:lastModifiedBy>MONISIA</cp:lastModifiedBy>
  <dcterms:modified xsi:type="dcterms:W3CDTF">2011-01-14T12:03:00Z</dcterms:modified>
  <cp:revision>10</cp:revision>
  <dc:subject/>
  <dc:title/>
</cp:coreProperties>
</file>